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9h às 13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 xml:space="preserve">22/01/2014 </w:t>
      </w:r>
      <w:r>
        <w:rPr>
          <w:sz w:val="24"/>
          <w:szCs w:val="24"/>
        </w:rPr>
        <w:t xml:space="preserve">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22/01/2014 A 30/04/2014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4.</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22/02/2014 A 30/04/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 xml:space="preserve">ODAIR MARQUES PEREIRA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5/02/2014</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86"/>
        <w:gridCol w:w="3713"/>
        <w:gridCol w:w="30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ED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10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1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 307,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 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14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 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1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8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5=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5=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00=16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1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 4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 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 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2020</wp:posOffset>
          </wp:positionH>
          <wp:positionV relativeFrom="paragraph">
            <wp:posOffset>762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5:00Z</dcterms:created>
  <dc:creator>alessandra.lago</dc:creator>
  <dc:description/>
  <dc:language>en-US</dc:language>
  <cp:lastModifiedBy>sandra.ssantos</cp:lastModifiedBy>
  <cp:lastPrinted>2013-09-02T12:27:00Z</cp:lastPrinted>
  <dcterms:modified xsi:type="dcterms:W3CDTF">2014-02-2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