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ESCOLA ESTADUAL OSFAYA)</w:t>
      </w:r>
      <w:r>
        <w:rPr>
          <w:lang w:val="pt-PT"/>
        </w:rPr>
        <w:t xml:space="preserve">  município de (LUZIANIA) no Estado de Goiás, pessoa jurídica de Direito Privado, com sede  na (ÁREA ESPECIAL ALAMEDA OSFAYA S/Nº CIDADE OSFAYA LUZIANIA GO), inscrita no CNPJ/MF sob o nº (02.420.400.0001-81), neste ato representado pelo Presidente do Conselho o (a) Sr (a) (DUHERNO RUFINO DOS SANTOS), (PROFESSOR) inscrito (a) no CPF/MF sob o nº (004.135.611-00), Carteira de Identidade nº (2024.9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16:30 ÁS 19:30HS), na sede do Conselho Escolar, situada à </w:t>
      </w:r>
      <w:r>
        <w:rPr>
          <w:b/>
          <w:lang w:val="pt-PT"/>
        </w:rPr>
        <w:t>(</w:t>
      </w:r>
      <w:r>
        <w:rPr>
          <w:lang w:val="pt-PT"/>
        </w:rPr>
        <w:t>ÁREA ESPECIAL ALAMEDA OSFAYA S/Nº CIDADE OSFAYA LUZIA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ÁREA ESPECIAL ALAMEDA OSFAYA S/Nº CIDADE OSFAYA LUZIANIA GO)</w:t>
      </w:r>
      <w:r>
        <w:rPr>
          <w:b/>
          <w:lang w:val="pt-PT"/>
        </w:rPr>
        <w:t>.</w:t>
      </w:r>
      <w:r>
        <w:rPr/>
        <w:t xml:space="preserve"> Durante o período </w:t>
      </w:r>
      <w:r>
        <w:rPr>
          <w:b/>
        </w:rPr>
        <w:t>(22/01/2014 A 30/04/2014),</w:t>
      </w:r>
      <w:r>
        <w:rPr/>
        <w:t xml:space="preserve"> no horário compreendido entre (16:30 AS 19: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V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 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HERNO RUFIN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A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9:00Z</dcterms:created>
  <dc:creator>alessandra.lago</dc:creator>
  <dc:description/>
  <dc:language>en-US</dc:language>
  <cp:lastModifiedBy>sandra.ssantos</cp:lastModifiedBy>
  <cp:lastPrinted>2011-12-19T10:47:00Z</cp:lastPrinted>
  <dcterms:modified xsi:type="dcterms:W3CDTF">2014-02-24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