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MINALDA PEREIRA DOS SANTOS TEIXEIRA , diretora inscrito (a) no CPF/MF sob o nº 411895073-15 Carteira de Identidade nº 2425006 SSP-DF</w:t>
      </w:r>
      <w:r>
        <w:rPr>
          <w:b/>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Mansões Village, Aguas Lindas de Goias, CEP: 72.910-000</w:t>
      </w:r>
      <w:r>
        <w:rPr>
          <w:b/>
        </w:rPr>
        <w:t>,</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INALDA PEREIRA DOS SANTO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06 DE ABRIL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9:00Z</dcterms:created>
  <dc:creator>alessandra.lago</dc:creator>
  <dc:description/>
  <dc:language>en-US</dc:language>
  <cp:lastModifiedBy>sandra.ssantos</cp:lastModifiedBy>
  <cp:lastPrinted>2014-05-05T14:11:00Z</cp:lastPrinted>
  <dcterms:modified xsi:type="dcterms:W3CDTF">2014-05-20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