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SANTA EDWIRGES da Unidade Escolar </w:t>
      </w:r>
      <w:r>
        <w:rPr>
          <w:b/>
          <w:lang w:val="pt-PT"/>
        </w:rPr>
        <w:t>Colégio Estadual Santa Edwirges</w:t>
      </w:r>
      <w:r>
        <w:rPr>
          <w:lang w:val="pt-PT"/>
        </w:rPr>
        <w:t xml:space="preserve">  município de Valparaiso no Estado de Goiás, pessoa jurídica de Direito Privado, com sede  na ÁREA ESPECIAL Cidade Jardins Valparíso de Goiás, inscrita no CNPJ/MF sob o nº 06.942.525/0001-22, neste ato representado pelo Presidente do Conselho o (a) Sr (a) Roseane dos Santos Nunes Miranda, pai  inscrito (a) no CPF/MF sob o nº 784.768.101-30, Carteira de Identidade nº1320145-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w:t>
      </w:r>
      <w:r>
        <w:rPr>
          <w:b/>
          <w:lang w:val="pt-PT"/>
        </w:rPr>
        <w:t>18/09/2014,</w:t>
      </w:r>
      <w:r>
        <w:rPr>
          <w:lang w:val="pt-PT"/>
        </w:rPr>
        <w:t xml:space="preserve"> no horário das 18:00 as 22:30, na sede do Conselho Escolar, situada à Área Especial Cidade Jardins-Valparaíso de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Santa Edwirges  na Área Especial Cidade Jardins  Valparaíso de Goiás </w:t>
      </w:r>
      <w:r>
        <w:rPr/>
        <w:t xml:space="preserve">durante o período </w:t>
      </w:r>
      <w:r>
        <w:rPr>
          <w:b/>
        </w:rPr>
        <w:t>01/08/2014 a 31/12/2014 ,</w:t>
      </w:r>
      <w:r>
        <w:rPr/>
        <w:t xml:space="preserve"> no horário compreendido entre 18;00 ás 22: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Santa Edwirg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ólegio Estadual Santa Edwirges do frete para transporte e distribuição ponto a ponto. O Conselho escolar do Cólegio Estadual Santa Edwirg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color w:val="FF0000"/>
        </w:rPr>
        <w:t xml:space="preserve"> </w:t>
      </w:r>
      <w:r>
        <w:rPr/>
        <w:t xml:space="preserve">(  05  ) meses, período este compreendido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ólegio Estadual Santa Edwirg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297419-,</w:t>
      </w:r>
      <w:r>
        <w:rPr/>
        <w:t xml:space="preserve"> Conselho Escolar do </w:t>
      </w:r>
      <w:r>
        <w:rPr>
          <w:b/>
        </w:rPr>
        <w:t>Cólegio Estadual Santa Edwirges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eane dos Santos Nunes Mirand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Santa Edwirg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Santa Edwirges</w:t>
      </w:r>
    </w:p>
    <w:p>
      <w:pPr>
        <w:pStyle w:val="Normal"/>
        <w:autoSpaceDE w:val="false"/>
        <w:spacing w:lineRule="auto" w:line="360"/>
        <w:jc w:val="center"/>
        <w:rPr/>
      </w:pPr>
      <w:r>
        <w:rPr>
          <w:b/>
        </w:rPr>
        <w:t>Valaraíso do Goiás 11/09/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3/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2:04:00Z</dcterms:created>
  <dc:creator>alessandra.lago</dc:creator>
  <dc:description/>
  <dc:language>en-US</dc:language>
  <cp:lastModifiedBy>sandra.ssantos</cp:lastModifiedBy>
  <cp:lastPrinted>2013-09-11T19:32:00Z</cp:lastPrinted>
  <dcterms:modified xsi:type="dcterms:W3CDTF">2014-09-22T12: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