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da Polícia Militar do Estado de Goiás – Unidade Carlos Cunha Filho  da Unidade Escolar </w:t>
      </w:r>
      <w:r>
        <w:rPr>
          <w:b/>
          <w:lang w:val="pt-PT"/>
        </w:rPr>
        <w:t>Colégio da Polícia Militar do Estado de Goiás – Unidade Carlos Cunha Filho</w:t>
      </w:r>
      <w:r>
        <w:rPr>
          <w:lang w:val="pt-PT"/>
        </w:rPr>
        <w:t xml:space="preserve">  município de Rio Verde no Estado de Goiás, pessoa jurídica de Direito Privado, com sede  na Av. Presidente Vargas s/n, Setro Industrial II, inscrita no CNPJ/MF sob o nº 05.062.123/0001-70, neste ato representado pelo Presidente do Conselho o (a) Sr (a) Ivan Alves Anastácio, Brasileiro, Militar,  inscrito (a) no CPF/MF sob o nº 295.000.951-49, Carteira de Identidade nº 16.830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no horário das 07:00 às 17:00 horas, na sede do Conselho Escolar, situada à  Av. Presidente Vargas s/n, Setro Industrial II,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3/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3/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da Polícia Militar do Estado de Goiás – Unidade Carlos Cunha Filho, na Av. Presidente Vargas s/n, Setor Industrial II, Rio Verde-Go, durante o período </w:t>
      </w:r>
      <w:r>
        <w:rPr>
          <w:b/>
        </w:rPr>
        <w:t>01/08/2014 à 31/12/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a Polícia Militar do Estado de Goiás – Unidade Carlos Cunha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3/2014 </w:t>
      </w:r>
      <w:r>
        <w:rPr/>
        <w:t>classificará as propostas considerando o preço dos produtos embalados individualmente, de acordo com a solicitação do Conselho Escolar do Colégio da Polícia Militar do Estado de Goiás – Unidade Carlos Cunha Filho, do frete para transporte e distribuição ponto a ponto. O Conselho escolar do Colégio da Polícia Militar do Estado de Goiás – Unidade Carlos Cunha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o Estado de Goiás – Unidade Carlos Cunha Filho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22-1028</w:t>
      </w:r>
      <w:r>
        <w:rPr>
          <w:b/>
        </w:rPr>
        <w:t>,</w:t>
      </w:r>
      <w:r>
        <w:rPr/>
        <w:t xml:space="preserve"> Conselho Escolar do Colégio da Polícia Militar do Estado de Goiás – Unidade Carlos Cunh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Ivan Alves Anastáci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rPr>
        <w:t>Colégio da Polícia Militar do Estado de Goiás – Unidade Carlos Cunha Fi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da Polícia Militar do Estado de Goiás – Unidade Carlos Cunha Filho</w:t>
      </w:r>
    </w:p>
    <w:p>
      <w:pPr>
        <w:pStyle w:val="Normal"/>
        <w:autoSpaceDE w:val="false"/>
        <w:spacing w:lineRule="auto" w:line="360"/>
        <w:jc w:val="center"/>
        <w:rPr>
          <w:b/>
          <w:b/>
        </w:rPr>
      </w:pPr>
      <w:r>
        <w:rPr>
          <w:b/>
        </w:rPr>
        <w:t>Rio Verde, 01 de agost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u w:val="single"/>
        </w:rPr>
      </w:pPr>
      <w:r>
        <w:rPr>
          <w:b/>
          <w:bCs/>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09:00Z</dcterms:created>
  <dc:creator>alessandra.lago</dc:creator>
  <dc:description/>
  <dc:language>en-US</dc:language>
  <cp:lastModifiedBy>sandra.ssantos</cp:lastModifiedBy>
  <cp:lastPrinted>2011-04-15T16:26:00Z</cp:lastPrinted>
  <dcterms:modified xsi:type="dcterms:W3CDTF">2014-07-31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