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MARIA SHINOHARA da Unidade Escolar </w:t>
      </w:r>
      <w:r>
        <w:rPr>
          <w:b/>
          <w:lang w:val="pt-PT"/>
        </w:rPr>
        <w:t>COLÉGIO ESTADUAL MARIA ABADIA MEIRELES SHINOHARA</w:t>
      </w:r>
      <w:r>
        <w:rPr>
          <w:lang w:val="pt-PT"/>
        </w:rPr>
        <w:t xml:space="preserve">  município de LUZIANIA no Estado de Goiás, pessoa jurídica de Direito Privado, com sede  na (Avenida Brasília, Qadra C,LOTE 02, Jardim Marília, Luziânia- GO, CEP 72 855-526. Telefone : 3623 1367), inscrita no CNPJ/MF sob o nº (04.811.140/0001-09), neste ato representado pelo Presidente do Conselho o (a) Sr (a) </w:t>
      </w:r>
      <w:r>
        <w:rPr>
          <w:b/>
          <w:lang w:val="pt-PT"/>
        </w:rPr>
        <w:t>Sheyla Oliveira Neves</w:t>
      </w:r>
      <w:r>
        <w:rPr>
          <w:lang w:val="pt-PT"/>
        </w:rPr>
        <w:t xml:space="preserve">, PROFESSOR inscrito (a) no CPF/MF sob o nº (570 600 611 34), Carteira de Identidade nº (3.279 914-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1/10/2014</w:t>
      </w:r>
      <w:r>
        <w:rPr>
          <w:lang w:val="pt-PT"/>
        </w:rPr>
        <w:t>, no horário das (segunda a sexta feira das 8;00 as 17 hrs), na sede do Conselho Escolar, situada à Brasília, Quadra C,LOTE 02, Jardim Marília ,Luziân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Brasília, Qadra C,LOTE 02, Jardim Marília ,Luziânia- GO</w:t>
      </w:r>
      <w:r>
        <w:rPr>
          <w:b/>
        </w:rPr>
        <w:t xml:space="preserve">), </w:t>
      </w:r>
      <w:r>
        <w:rPr/>
        <w:t xml:space="preserve">durante o período </w:t>
      </w:r>
      <w:r>
        <w:rPr>
          <w:b/>
        </w:rPr>
        <w:t>01/08/2014 a 30/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w:t>
      </w:r>
      <w:r>
        <w:rPr>
          <w:b/>
          <w:lang w:val="pt-PT"/>
        </w:rPr>
        <w:t>ESTADUAL MARIA ABADIA MEIRELES SHINOH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BADIA MEIRELES SHINOHARA, </w:t>
      </w:r>
      <w:r>
        <w:rPr/>
        <w:t xml:space="preserve">do frete para transporte e distribuição ponto a ponto. O Conselho escolar do </w:t>
      </w:r>
      <w:r>
        <w:rPr>
          <w:b/>
        </w:rPr>
        <w:t>COLEGIO ESTADUAL MARIA ABADA MEIRELES SHINOH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IA ABADIA MEIRELES SHINOH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MARIA ABADIA MEIRELES SHINOH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yla Oliv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MARIA ABADIA MEIRELES SHINOH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MARIA SHINOHARA</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85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6:00Z</dcterms:created>
  <dc:creator>alessandra.lago</dc:creator>
  <dc:description/>
  <dc:language>en-US</dc:language>
  <cp:lastModifiedBy>sandra.ssantos</cp:lastModifiedBy>
  <cp:lastPrinted>2011-12-19T10:47:00Z</cp:lastPrinted>
  <dcterms:modified xsi:type="dcterms:W3CDTF">2014-10-15T11:3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