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egio Estadual Fernando Pessoa    da Unidade Escolar </w:t>
      </w:r>
      <w:r>
        <w:rPr>
          <w:b/>
          <w:lang w:val="pt-PT"/>
        </w:rPr>
        <w:t xml:space="preserve"> Escola Estadual Fenando Pessoa </w:t>
      </w:r>
      <w:r>
        <w:rPr>
          <w:lang w:val="pt-PT"/>
        </w:rPr>
        <w:t xml:space="preserve">município de Valparaiso de Goias no Estado de Goiás, pessoa jurídica de Direito Privado, com sede  na Avenida JK Qda 155 Lt 31 1 etapa praia dos Amores jardim Ceu Azul , inscrita no CNPJ/MF sob o nº 05.647.826/0001-60, neste ato representado pelo Presidente do Conselho o (a)  Sr (a) Sandra Regina , Professora  inscrito (a) no CPF/MF sob o nº 827.979,431-04, Carteira de Identidade nº 1788793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8:00 as 11:00hs, na sede do Conselho Escolar Colgio Estadual Fernando Pessoa, situada à Avenida Jk Qda155 Lt 31 1 etapa  praia dos  Amores Jardim Ceu Azul, Valparaiso Goias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Fernando Pessoa  na SQ 155 Lt31 1 etapa praia dos Amores jardim Ceu Azul Valparaiso GO</w:t>
      </w:r>
      <w:r>
        <w:rPr/>
        <w:t xml:space="preserve"> durante o período </w:t>
      </w:r>
      <w:r>
        <w:rPr>
          <w:b/>
        </w:rPr>
        <w:t>05/05/2014 a 27/06/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ernando Pessoa, do frete para transporte e distribuição ponto a ponto. O Conselho escolar do Conselho Escolar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4-3304.</w:t>
      </w:r>
      <w:r>
        <w:rPr/>
        <w:t xml:space="preserve"> Conselho Escolar do </w:t>
      </w:r>
      <w:r>
        <w:rPr>
          <w:b/>
        </w:rPr>
        <w:t>Colégio Estadual Fernando Pesso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u w:val="single"/>
        </w:rPr>
      </w:pPr>
      <w:r>
        <w:rPr>
          <w:b/>
          <w:lang w:val="pt-PT"/>
        </w:rPr>
        <w:t>Sandra Regin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
          <w:b/>
          <w:bCs/>
        </w:rPr>
      </w:pPr>
      <w:r>
        <w:rPr>
          <w:b/>
          <w:bCs/>
        </w:rPr>
        <w:t>Colégio Estadual Fernando Pess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b/>
          <w:b/>
        </w:rPr>
      </w:pPr>
      <w:r>
        <w:rPr>
          <w:b/>
        </w:rPr>
        <w:t>Valparaiso. Go 27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641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50:00Z</dcterms:created>
  <dc:creator>Secretaria</dc:creator>
  <dc:description/>
  <dc:language>en-US</dc:language>
  <cp:lastModifiedBy>sandra.ssantos</cp:lastModifiedBy>
  <dcterms:modified xsi:type="dcterms:W3CDTF">2014-06-09T17:50:00Z</dcterms:modified>
  <cp:revision>2</cp:revision>
  <dc:subject/>
  <dc:title/>
</cp:coreProperties>
</file>