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Fernando Pessoa da Unidade Escolar </w:t>
      </w:r>
      <w:r>
        <w:rPr>
          <w:b/>
          <w:lang w:val="pt-PT"/>
        </w:rPr>
        <w:t xml:space="preserve"> Colégio Estadual Fenando Pessoa </w:t>
      </w:r>
      <w:r>
        <w:rPr>
          <w:lang w:val="pt-PT"/>
        </w:rPr>
        <w:t xml:space="preserve">município de Valparaiso de Goias no Estado de Goiás, pessoa jurídica de Direito Privado, com sede  na Avenida JK Qda 155 Lt 31 1ª etapa praia dos Amores jardim Ceu Azul , inscrita no CNPJ/MF sob o nº 05.647.826/0001-60, neste ato representado pelo Presidente do Conselho o (a)  Sr (a) Francisco dos Santos Silva , CAPPM,  inscrito (a) no CPF/MF sob o nº 296.921.301-00, Carteira de Identidade nº 21774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09/2014</w:t>
      </w:r>
      <w:r>
        <w:rPr>
          <w:lang w:val="pt-PT"/>
        </w:rPr>
        <w:t xml:space="preserve">, no horário das 8:00 as 11:00hs, na sede do Conselho Escolar Colgio Estadual Fernando Pessoa, situada à Avenida Jk Qda155 Lt 31 1 etapa  praia dos  Amores Jardim Ceu Azul, Valparaiso Goias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Fernando Pessoa  na SQ 155 Lt31 1ª etapa praia dos Amores jardim Ceu Azul Valparaiso GO</w:t>
      </w:r>
      <w:r>
        <w:rPr/>
        <w:t xml:space="preserve"> durante o período </w:t>
      </w:r>
      <w:r>
        <w:rPr>
          <w:b/>
        </w:rPr>
        <w:t>01/08/2014 a 31/12/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ernando Pessoa, do frete para transporte e distribuição ponto a ponto. O Conselho escolar do Conselho Escolar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4-33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lang w:val="pt-PT"/>
        </w:rPr>
        <w:t>Francisco dos Santos Silv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
          <w:b/>
          <w:bCs/>
        </w:rPr>
      </w:pPr>
      <w:r>
        <w:rPr>
          <w:b/>
          <w:bCs/>
        </w:rPr>
        <w:t>Colégio Estadual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b/>
          <w:b/>
        </w:rPr>
      </w:pPr>
      <w:r>
        <w:rPr>
          <w:b/>
        </w:rPr>
        <w:t>Valparaiso. GO, 19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2:00Z</dcterms:created>
  <dc:creator>Secretaria</dc:creator>
  <dc:description/>
  <dc:language>en-US</dc:language>
  <cp:lastModifiedBy>sandra.ssantos</cp:lastModifiedBy>
  <dcterms:modified xsi:type="dcterms:W3CDTF">2014-09-09T19:22:00Z</dcterms:modified>
  <cp:revision>2</cp:revision>
  <dc:subject/>
  <dc:title/>
</cp:coreProperties>
</file>