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Colégio Estadual Fenando Pessoa </w:t>
      </w:r>
      <w:r>
        <w:rPr>
          <w:lang w:val="pt-PT"/>
        </w:rPr>
        <w:t xml:space="preserve">município de Valparaiso de Goias no Estado de Goiás, pessoa jurídica de Direito Privado, com sede  na Avenida JK Qda 155 Lt 31 1ª etapa praia dos Amores jardim Ceu Azul , inscrita no CNPJ/MF sob o nº 05.647.826/0001-60, neste ato representado pelo Presidente do Conselho o (a)  Sr (a) Francisco dos Santos Silva , CAPPM,  inscrito (a) no CPF/MF sob o nº 296.921.301-00, Carteira de Identidade nº 21774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ª etapa praia dos Amores jardim Ceu Azul Valparaiso GO</w:t>
      </w:r>
      <w:r>
        <w:rPr/>
        <w:t xml:space="preserve"> durante o período </w:t>
      </w:r>
      <w:r>
        <w:rPr>
          <w:b/>
        </w:rPr>
        <w:t>01/08/2014 a 31/12/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Francisco dos Santos Silv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b/>
          <w:b/>
        </w:rPr>
      </w:pPr>
      <w:r>
        <w:rPr>
          <w:b/>
        </w:rPr>
        <w:t>Valparaiso. GO, 19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3:00Z</dcterms:created>
  <dc:creator>Secretaria</dc:creator>
  <dc:description/>
  <dc:language>en-US</dc:language>
  <cp:lastModifiedBy>sandra.ssantos</cp:lastModifiedBy>
  <dcterms:modified xsi:type="dcterms:W3CDTF">2014-09-09T19:23:00Z</dcterms:modified>
  <cp:revision>2</cp:revision>
  <dc:subject/>
  <dc:title/>
</cp:coreProperties>
</file>