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ANCREDO NEVES  da Unidade Escolar </w:t>
      </w:r>
      <w:r>
        <w:rPr>
          <w:b/>
          <w:lang w:val="pt-PT"/>
        </w:rPr>
        <w:t>COLÉGIO ESTADUAL VEREADOR WALDIR JOSÉ DE REZENDE</w:t>
      </w:r>
      <w:r>
        <w:rPr>
          <w:lang w:val="pt-PT"/>
        </w:rPr>
        <w:t xml:space="preserve">  município de COCALZINHO DE GOIÁS no Estado de Goiás, pessoa jurídica de Direito Privado, com sede  na 3º AVENIDA S/N ÁREA ESPECIAL-DISTRITO DE COCALZINHO DE GOIÁS,, inscrita no CNPJ/MF sob o nº 05.954.732.0001/34, neste ato representado pelo Presidente do Conselho o (a) Sr (a) ELCIO ANTONIO FERREIRA, (PROFESSOR) inscrito (a) no CPF/MF sob o nº (578.445.00182), Carteira de Identidade nº 1245731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08:00 HS , na sede do Conselho Escolar, situada à </w:t>
      </w:r>
      <w:r>
        <w:rPr>
          <w:b/>
          <w:lang w:val="pt-PT"/>
        </w:rPr>
        <w:t>3º AVENIDA S/N-ÁREA ESPECIAL-DISTRITO DE GIRASSOL-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VEREADOR WALDIR JOSÉ DE REZENDE, </w:t>
      </w:r>
      <w:r>
        <w:rPr/>
        <w:t>NA 3º AVENIDA S/N ÁREA ESPECIAL-DISTRITO DE GIRASSOL-COCALZINHO DE GOIÁS</w:t>
      </w:r>
      <w:r>
        <w:rPr>
          <w:b/>
        </w:rPr>
        <w:t xml:space="preserve"> </w:t>
      </w:r>
      <w:r>
        <w:rPr/>
        <w:t xml:space="preserve">durante o período </w:t>
      </w:r>
      <w:r>
        <w:rPr>
          <w:b/>
        </w:rPr>
        <w:t>22/01/2014 a 30/04/2014</w:t>
      </w:r>
      <w:r>
        <w:rPr/>
        <w:t xml:space="preserve"> no horário compreendido entre 0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EREADOR WALDIR JOSÉ DE REZEN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EREADOR WALDIR JOSÉ DE REZENDE do frete para transporte e distribuição ponto a ponto. O Conselho escolar do COLÉGIO ESTADUAL VEREADOR WALDIR JOSÉ DE REZEN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w:t>
      </w:r>
      <w:r>
        <w:rPr/>
        <w:t>TRÊS</w:t>
      </w:r>
      <w:r>
        <w:rPr>
          <w:b/>
        </w:rPr>
        <w:t>)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EREADOR WALDIR JOSÉ DE REZEN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1 1259,</w:t>
      </w:r>
      <w:r>
        <w:rPr/>
        <w:t xml:space="preserve"> Conselho Escolar do </w:t>
      </w:r>
      <w:r>
        <w:rPr>
          <w:b/>
        </w:rPr>
        <w:t>COLÉGIO ESTADUAL VEREADOR WALDIR JOSÉ DE REZEN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CIO ANTONI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VEREADOR WALDIR JOSÉ DE REZEN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 xml:space="preserve">Kg/Un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Madura d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 xml:space="preserve">  </w:t>
            </w:r>
            <w:r>
              <w:rPr>
                <w:sz w:val="22"/>
                <w:szCs w:val="22"/>
              </w:rPr>
              <w:t>Cabotiá ,Madura ou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Tomate maduro para 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Cacau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rPr>
            </w:pPr>
            <w:r>
              <w:rPr>
                <w:sz w:val="18"/>
                <w:szCs w:val="18"/>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8"/>
                <w:szCs w:val="28"/>
              </w:rPr>
              <w:t>Frango:</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resfriado, transparente, resistente. De 1  a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DOCE DE BANANA-</w:t>
            </w:r>
            <w:r>
              <w:rPr/>
              <w:t>Produto solido.Vedada a edição de essências, corantes naturais ou artificiais,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colorífer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SUCO CONCENTRADO DE FRUTAS produto obtido a partir de frutas, conteúdo líquido pasteurizado, podendo ou não conter adição de açúcar.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ncentrado líquido Embalagem pet. De 5 litros até 1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RROZ</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EIJ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16"/>
                <w:szCs w:val="16"/>
              </w:rPr>
            </w:pPr>
            <w:r>
              <w:rPr>
                <w:b/>
                <w:sz w:val="16"/>
                <w:szCs w:val="16"/>
              </w:rPr>
            </w:r>
          </w:p>
          <w:p>
            <w:pPr>
              <w:pStyle w:val="Normal"/>
              <w:autoSpaceDE w:val="false"/>
              <w:spacing w:lineRule="auto" w:line="360"/>
              <w:jc w:val="both"/>
              <w:rPr>
                <w:b/>
                <w:b/>
              </w:rPr>
            </w:pPr>
            <w:r>
              <w:rPr>
                <w:b/>
              </w:rPr>
              <w:t>PEIX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Congelado, sem espinhas e sem escamas.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3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VEREADOR WALDIR JOSÉ DE REZENDE</w:t>
      </w:r>
    </w:p>
    <w:p>
      <w:pPr>
        <w:pStyle w:val="Normal"/>
        <w:autoSpaceDE w:val="false"/>
        <w:spacing w:lineRule="auto" w:line="360"/>
        <w:jc w:val="center"/>
        <w:rPr>
          <w:b/>
          <w:b/>
        </w:rPr>
      </w:pPr>
      <w:r>
        <w:rPr>
          <w:b/>
        </w:rPr>
        <w:t>GIRASSOL/COCALZINHO DE GOIÁS, 24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79500</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08:00Z</dcterms:created>
  <dc:creator>alessandra.lago</dc:creator>
  <dc:description/>
  <dc:language>en-US</dc:language>
  <cp:lastModifiedBy>sandra.ssantos</cp:lastModifiedBy>
  <cp:lastPrinted>2011-12-19T10:47:00Z</cp:lastPrinted>
  <dcterms:modified xsi:type="dcterms:W3CDTF">2014-02-25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