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Indigena Maurehi</w:t>
      </w:r>
      <w:r>
        <w:rPr>
          <w:lang w:val="pt-PT"/>
        </w:rPr>
        <w:t xml:space="preserve"> da Unidade Escolar </w:t>
      </w:r>
      <w:r>
        <w:rPr>
          <w:b/>
          <w:lang w:val="pt-PT"/>
        </w:rPr>
        <w:t>Escola Estadual Indigena Maurehi</w:t>
      </w:r>
      <w:r>
        <w:rPr>
          <w:lang w:val="pt-PT"/>
        </w:rPr>
        <w:t xml:space="preserve">,  município de Aruanã no Estado de Goiás, pessoa jurídica de Direito Privado, com sede  na Aldeia Buridina s/nº Centro-Aruanã-GO,inscrita no CNPJ/MF sob o nº 07.588.488/0001-69, neste ato representado pelo Presidente do Conselho o (a) Sr (a) Viviane Ferreira Leão, funcinária Pública inscrito (a) no CPF/MF sob o nº 800.327.531-87 , Carteira de Identidade nº 33793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à 31.12.2014. </w:t>
      </w:r>
      <w:r>
        <w:rPr>
          <w:lang w:val="pt-PT"/>
        </w:rPr>
        <w:t xml:space="preserve">Os interessados deverão apresentar a documentação para habilitação e proposta de preços até o dia </w:t>
      </w:r>
      <w:r>
        <w:rPr>
          <w:b/>
          <w:lang w:val="pt-PT"/>
        </w:rPr>
        <w:t>22.08.14</w:t>
      </w:r>
      <w:r>
        <w:rPr>
          <w:lang w:val="pt-PT"/>
        </w:rPr>
        <w:t>, no horário das 7;00 as 11:00 e das das 13;00 as 17:00, na sede do Conselho Escolar, situada nà Escola Estadual Indigena Maurehi: s/nº Centro-Aruanã-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portaria 003/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Indígena Maurehi</w:t>
      </w:r>
      <w:r>
        <w:rPr>
          <w:lang w:val="pt-PT"/>
        </w:rPr>
        <w:t>, Aldeia Buridina, s/nº Centro-Aruanã-GO</w:t>
      </w:r>
      <w:r>
        <w:rPr>
          <w:b/>
        </w:rPr>
        <w:t xml:space="preserve"> </w:t>
      </w:r>
      <w:r>
        <w:rPr/>
        <w:t xml:space="preserve">durante o período </w:t>
      </w:r>
      <w:r>
        <w:rPr>
          <w:b/>
          <w:lang w:val="pt-PT"/>
        </w:rPr>
        <w:t>01.08.2014 à 31.12.2014</w:t>
      </w:r>
      <w:r>
        <w:rPr>
          <w:b/>
        </w:rPr>
        <w:t>,</w:t>
      </w:r>
      <w:r>
        <w:rPr/>
        <w:t xml:space="preserve"> no horário compreendido entre 7:00h e 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Indígena Maureh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a Escola Estadual Indígena Maurehi do frete para transporte e distribuição ponto a ponto. O Conselho escolar da Escola Estadual Indígena Maureh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 designada pela portaria (caso tenha),</w:t>
      </w:r>
      <w:r>
        <w:rPr>
          <w:b/>
          <w:bCs/>
        </w:rPr>
        <w:t xml:space="preserve">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w:t>
      </w:r>
      <w:r>
        <w:rPr>
          <w:lang w:val="pt-PT"/>
        </w:rPr>
        <w:t xml:space="preserve">entre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Indígena Maureh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lang w:val="pt-PT"/>
        </w:rPr>
        <w:t xml:space="preserve">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ndígena Maurehi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INDÌGENA MAUREHI</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76-1795,</w:t>
      </w:r>
      <w:r>
        <w:rPr/>
        <w:t xml:space="preserve"> Conselho Escolar da Escola estadual Indígena Maurehi.</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viane Ferreira Le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Escola Estadual Indígena Maureh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14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12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4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32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3,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uiça suí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1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1,9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08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0,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0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8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3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8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6,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 lis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0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5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8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7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8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DÌGENA MAUREHI</w:t>
      </w:r>
    </w:p>
    <w:p>
      <w:pPr>
        <w:pStyle w:val="Normal"/>
        <w:autoSpaceDE w:val="false"/>
        <w:spacing w:lineRule="auto" w:line="360"/>
        <w:jc w:val="center"/>
        <w:rPr/>
      </w:pPr>
      <w:r>
        <w:rPr>
          <w:b/>
        </w:rPr>
        <w:t>ARUANÃ,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737"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18:00Z</dcterms:created>
  <dc:creator>alessandra.lago</dc:creator>
  <dc:description/>
  <dc:language>en-US</dc:language>
  <cp:lastModifiedBy>sandra.ssantos</cp:lastModifiedBy>
  <cp:lastPrinted>2014-06-11T17:23:00Z</cp:lastPrinted>
  <dcterms:modified xsi:type="dcterms:W3CDTF">2014-06-23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