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Virgilandia da Unidade Escolar Colegio Estadual </w:t>
      </w:r>
      <w:r>
        <w:rPr>
          <w:b/>
          <w:lang w:val="pt-PT"/>
        </w:rPr>
        <w:t>Assentamento Virgilandia</w:t>
      </w:r>
      <w:r>
        <w:rPr>
          <w:lang w:val="pt-PT"/>
        </w:rPr>
        <w:t xml:space="preserve">  município de Formosa no Estado de Goiás, pessoa jurídica de Direito Privado, com sede  na P.A Virgilandia Sede, Distrito de Santa Rosa , inscrita no CNPJ/MF sob o nº 09.020.216/0001-93, neste ato representado pelo Presidente do Conselho o (a) Sr (a) Adva das Dores Paiva  , Gestora  inscrito (a) no CPF/MF sob o nº 956.379.901-15, Carteira de Identidade nº 4456128 ,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18/09/2014,</w:t>
      </w:r>
      <w:r>
        <w:rPr>
          <w:lang w:val="pt-PT"/>
        </w:rPr>
        <w:t xml:space="preserve"> no horário das 07:30 as 17:00, na sede do Conselho Escolar, Colegio Estadual Assentamento Virgilandia  situada à P.A Virgilandia Sede, Distrito de Santa Rosa, Municipio de Formosa GO </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P.A Virgilandia Sede, Distrito de Santa Rosa, Municipio de Formosa GO</w:t>
      </w:r>
      <w:r>
        <w:rPr/>
        <w:t xml:space="preserve"> durante o período </w:t>
      </w:r>
      <w:r>
        <w:rPr>
          <w:b/>
        </w:rPr>
        <w:t>01/08/2014 a 31/12/2014,</w:t>
      </w:r>
      <w:r>
        <w:rPr/>
        <w:t xml:space="preserve"> no horário compreendido entre 07:30 a 12:3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egio Estadual Assentamento Virgilandi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egio Estadual Assentamento Virgilandia, do frete para transporte e distribuição ponto a ponto. O Conselho escolar do  Colegio Estadual Assentamento Virgilandia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3/2014.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 05 ) meses , período este compreendido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Assentamento Virgilandi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 xml:space="preserve">(61) 96813778 </w:t>
      </w:r>
      <w:r>
        <w:rPr/>
        <w:t xml:space="preserve"> Conselho Escolar do  Colegio Estadual Assentamento Virgilandia</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b/>
          <w:b/>
          <w:bCs/>
        </w:rPr>
      </w:pPr>
      <w:r>
        <w:rPr>
          <w:b/>
          <w:bCs/>
        </w:rPr>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dva das Dores Pai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Assentamento Virgilândi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Amarela ou branc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 NACION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76,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73,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63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6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R$ 89,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R$ 113,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86,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Ê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R$ 243,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R$ 1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R$ 17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R$ 38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 JAPON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R$ 133,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6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PEPIN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 xml:space="preserve"> </w:t>
            </w:r>
            <w:r>
              <w:rPr/>
              <w:t xml:space="preserve">R$ </w:t>
            </w:r>
            <w:r>
              <w:rPr>
                <w:bCs/>
              </w:rPr>
              <w:t>47,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 xml:space="preserve">  </w:t>
            </w:r>
            <w:r>
              <w:rPr/>
              <w:t xml:space="preserve">R$ </w:t>
            </w:r>
            <w:r>
              <w:rPr>
                <w:bCs/>
              </w:rPr>
              <w:t>366,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 xml:space="preserve">  </w:t>
            </w:r>
            <w:r>
              <w:rPr/>
              <w:t xml:space="preserve">R$ </w:t>
            </w:r>
            <w:r>
              <w:rPr>
                <w:bCs/>
              </w:rPr>
              <w:t>103,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EGIO ESTADUAL ASSENTAMENTO VIRGILÂNDIA</w:t>
      </w:r>
    </w:p>
    <w:p>
      <w:pPr>
        <w:pStyle w:val="Normal"/>
        <w:autoSpaceDE w:val="false"/>
        <w:spacing w:lineRule="auto" w:line="360"/>
        <w:jc w:val="center"/>
        <w:rPr/>
      </w:pPr>
      <w:r>
        <w:rPr>
          <w:b/>
        </w:rPr>
        <w:t>FORMOSA GO 28 DE AGOST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52425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2:01:00Z</dcterms:created>
  <dc:creator>alessandra.lago</dc:creator>
  <dc:description/>
  <dc:language>en-US</dc:language>
  <cp:lastModifiedBy>sandra.ssantos</cp:lastModifiedBy>
  <cp:lastPrinted>2014-08-07T10:26:00Z</cp:lastPrinted>
  <dcterms:modified xsi:type="dcterms:W3CDTF">2014-09-16T12:0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