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João Alves de Castro da Unidade Escolar </w:t>
      </w:r>
      <w:r>
        <w:rPr>
          <w:b/>
          <w:lang w:val="pt-PT"/>
        </w:rPr>
        <w:t>Colégio Estadual João Alves de Castro</w:t>
      </w:r>
      <w:r>
        <w:rPr>
          <w:lang w:val="pt-PT"/>
        </w:rPr>
        <w:t xml:space="preserve">  município de Padre Bernardo no Estado de Goiás, pessoa jurídica de Direito Privado, com sede  na Avenida Goiás, Esquina com a rua 11, Vila Divineia, Trajanópolis – Padre Bernardo, inscrita no CNPJ/MF sob o nº 13.427.473.0001-11, neste ato representado pelo Presidente do Conselho o (a) Sr (a) Mariza de Lima Nascimento, professora, inscrito (a) no CPF/MF sob o nº 563.363.141-20, Carteira de Identidade nº 1.160.1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4/08/2014</w:t>
      </w:r>
      <w:r>
        <w:rPr>
          <w:lang w:val="pt-PT"/>
        </w:rPr>
        <w:t xml:space="preserve">, no horário das 07:00 às 12:00 hs e 13:00 às 17:00 hs, na sede do Conselho Escolar, situada à </w:t>
      </w:r>
      <w:r>
        <w:rPr>
          <w:b/>
          <w:lang w:val="pt-PT"/>
        </w:rPr>
        <w:t>Avenida Goiás, Esquina com a rua 11, Vila Divineia, Trajanópolis – Padre Bernar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Avenida Goiás, Esquina com a rua 11, Vila Divineia,, Trajanópolis – Padre Bernardo-GO, durante o período </w:t>
      </w:r>
      <w:r>
        <w:rPr>
          <w:b/>
        </w:rPr>
        <w:t>01/08/2014 à 31/12/2014,</w:t>
      </w:r>
      <w:r>
        <w:rPr/>
        <w:t xml:space="preserve"> no horário compreendido entre 07:00 às 12:00 hs e 13:00 às 17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Alves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Alves de Castro, do frete para transporte e distribuição ponto a ponto. O Conselho Escolar do Colégio Estadual João Alves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Alves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30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DE LIMA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OÃO ALVES DE CASTR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 em p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 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b/>
          <w:b/>
        </w:rPr>
      </w:pPr>
      <w:r>
        <w:rPr>
          <w:b/>
        </w:rPr>
        <w:t>Padre Bernardo-GO, 07/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19:00Z</dcterms:created>
  <dc:creator>alessandra.lago</dc:creator>
  <dc:description/>
  <dc:language>en-US</dc:language>
  <cp:lastModifiedBy>sandra.ssantos</cp:lastModifiedBy>
  <cp:lastPrinted>2014-08-07T08:28:00Z</cp:lastPrinted>
  <dcterms:modified xsi:type="dcterms:W3CDTF">2014-08-26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