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2/2015)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eputado Manoel Mendonça da Unidade Escolar </w:t>
      </w:r>
      <w:r>
        <w:rPr>
          <w:b/>
          <w:lang w:val="pt-PT"/>
        </w:rPr>
        <w:t>COLÉGIO ESTADUAL DEPUTADO MANOEL MENDONÇA</w:t>
      </w:r>
      <w:r>
        <w:rPr>
          <w:lang w:val="pt-PT"/>
        </w:rPr>
        <w:t xml:space="preserve">, município de Hidrolândia, no Estado de Goiás, pessoa jurídica de Direito Privado, com sede na </w:t>
      </w:r>
      <w:r>
        <w:rPr>
          <w:b/>
          <w:lang w:val="pt-PT"/>
        </w:rPr>
        <w:t>Avenida Perimetral, S/N, Centro, Hidrolândia - Goiás</w:t>
      </w:r>
      <w:r>
        <w:rPr>
          <w:lang w:val="pt-PT"/>
        </w:rPr>
        <w:t xml:space="preserve">, inscrita no CNPJ/MF sob o nº 06.049.627/0001-13, neste ato representado pelo Presidente do Conselho a Sra Carla Morgana Gonçalves inscrita no CPF/MF sob o nº 829375911-91, Carteira de Identidade nº 3156374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21/07/2015</w:t>
      </w:r>
      <w:r>
        <w:rPr>
          <w:lang w:val="pt-PT"/>
        </w:rPr>
        <w:t xml:space="preserve">, no horário das 07:00 às 11:00 horas, na sede do Conselho Escolar, situada à </w:t>
      </w:r>
      <w:r>
        <w:rPr>
          <w:b/>
          <w:lang w:val="pt-PT"/>
        </w:rPr>
        <w:t>Avenida Perimetral, S/N, Centro, Hidrolândi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DEPUTADO MANOEL MENDONÇA, situado à Avenida Perimetral, S/N, Centro, Hidrolândia - Goiás, </w:t>
      </w:r>
      <w:r>
        <w:rPr/>
        <w:t xml:space="preserve">durante o período </w:t>
      </w:r>
      <w:r>
        <w:rPr>
          <w:b/>
        </w:rPr>
        <w:t>03.08.2015 à 17.12.2015,</w:t>
      </w:r>
      <w:r>
        <w:rPr/>
        <w:t xml:space="preserve"> no horário compreendido entre 07:00 às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EPUTADO MANOEL MENDONÇ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EPUTADO MANOEL MENDONÇA, </w:t>
      </w:r>
      <w:r>
        <w:rPr/>
        <w:t xml:space="preserve">do frete para transporte e distribuição ponto a ponto. O Conselho escolar do </w:t>
      </w:r>
      <w:r>
        <w:rPr>
          <w:b/>
        </w:rPr>
        <w:t>COLÉGIO ESTADUAL DEPUTADO MANOEL MENDONÇ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PUTADO MANOEL MENDONÇ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53-1647,</w:t>
      </w:r>
      <w:r>
        <w:rPr/>
        <w:t xml:space="preserve"> Conselho Escolar do </w:t>
      </w:r>
      <w:r>
        <w:rPr>
          <w:b/>
        </w:rPr>
        <w:t>COLÉGIO ESTADUAL DEPUTADO MANOEL MENDONÇ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ARLA MORGANA GONÇ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EPUTADO MANOEL MENDONÇ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 grane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onga vida, Saladet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rHeight w:val="291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 xml:space="preserve"> </w:t>
            </w:r>
            <w:r>
              <w:rPr>
                <w:b/>
              </w:rPr>
              <w:t>Abacaxi Perola:</w:t>
            </w:r>
            <w:r>
              <w:rPr/>
              <w:t xml:space="preserve"> Tamanho regular de primeira qualidade aspecto globosa mista verde e madura, cor própria, classificada como fruta com polpa firme e intacta, isenta de enfermidades, boa qualidade, livre de resíduos de fertilizantes, sujidades, parasitas, larvas, sem lesões de origem física. A condicionadas em embalagem própri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embalagem própri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Banana marmelo</w:t>
            </w:r>
            <w:r>
              <w:rPr/>
              <w:t>,</w:t>
            </w:r>
            <w:r>
              <w:rPr>
                <w:smallCaps/>
              </w:rPr>
              <w:t xml:space="preserve"> </w:t>
            </w:r>
            <w:r>
              <w:rPr/>
              <w:t>fruta madura, devera apresentar consistência firme, coloração uniforme devendo ser bem desenvolvida, isenta de matérias terrosas e danos físicos, animais ou vestígios de animais e processo de teorização.</w:t>
            </w:r>
            <w:r>
              <w:rPr>
                <w:sz w:val="32"/>
                <w:szCs w:val="3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embalagem própri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 xml:space="preserve">Batata Inglesa, </w:t>
            </w:r>
            <w:r>
              <w:rPr/>
              <w:t>lavado tamanho grande ou médio uniforme, inteira, sem ferimentos ou defeitos, firme e com brilhos, devera apresentar consistência firme. Isenta de matérias terrosos, animais ou vestígios de animais, danos físicos e processo de teorizaçã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ixa de polietileno transparente, resistente. De 10 a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 xml:space="preserve">Cebola </w:t>
            </w:r>
            <w:r>
              <w:rPr/>
              <w:t>branco tipo 1, não brotada, sem danos fisiológicos ou mecânicos, tamanho médios, uniforme, com brilho turgescentes, intactas, firme e bem desenvolvid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 a 1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 xml:space="preserve">Cenoura </w:t>
            </w:r>
            <w:r>
              <w:rPr/>
              <w:t>sem rama, fresca, compacta e firme, sem lesões de origens físicas, rachaduras e cortes tamanhos e coloração uniformes devendo ser bem desenvolvid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ixa de polietileno transparente, resistente. De 10 a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 xml:space="preserve">Laranja </w:t>
            </w:r>
            <w:r>
              <w:rPr/>
              <w:t>Saca com 20 kg de ótima qualidade, compacta, fresca e firme, isenta de sujidade, tamanho e coloração uniform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saca de linha de nylon. De 10 a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Mamão Formosa</w:t>
            </w:r>
            <w:r>
              <w:rPr/>
              <w:t>: Tamanho regular de primeira qualidade aspecto globosa mista verde e madura, cor própria, classificada como fruta com polpa firme e intacta, isenta de enfermidades, boa qualidade, livre de resíduos de fertilizantes, sujidades, parasitas, larvas, sem lesões de origem física. A condicionadas em embalagem própri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embalagem própri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Mandioca </w:t>
            </w:r>
            <w:r>
              <w:rPr/>
              <w:t>sem casca: branca ou amarela. Com casca in natura com ausência de sujidades, parasitas e larv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ixa de polietileno transparente, resistente. De 10 a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Melancia </w:t>
            </w:r>
            <w:r>
              <w:rPr/>
              <w:t>de 1º qualidade, livre de parasita e larvas, coloração uniforme, com polpa firme e intacta, peso médio 10 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embalagem próprias. De 10 a 1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Repolho</w:t>
            </w:r>
            <w:r>
              <w:rPr/>
              <w:t xml:space="preserve"> tamanho grande ou médio uniforme, inteira, sem ferimentos ou defeitos, firme e com brilhos, devera apresentar consistência firme. Isenta de matérias terrosos, animais ou vestígios de animais, danos físicos e processo de teorizaçã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embalagem próprias. De 10 a 1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rPr>
              <w:t xml:space="preserve">Tomate </w:t>
            </w:r>
            <w:r>
              <w:rPr/>
              <w:t>Tipo 1 graúdo com polpa firme e intacta, isenta de injurias, material terroso, livre de resíduos de fertilizantes, sujidades, parasitas e larvas, sem lesões de origem física, rachaduras e cortes. intacta, isenta de enfermidades, boa qualidade, livre de resíduos de fertilizantes, sujidades, parasitas, larvas, sem lesões de origem física. A condicionadas em embalagem própri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embalagem próprias. De 5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 p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5</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EPUTADO MANOEL MENDONÇA</w:t>
      </w:r>
    </w:p>
    <w:p>
      <w:pPr>
        <w:pStyle w:val="Normal"/>
        <w:autoSpaceDE w:val="false"/>
        <w:spacing w:lineRule="auto" w:line="360"/>
        <w:jc w:val="center"/>
        <w:rPr>
          <w:b/>
          <w:b/>
          <w:bCs/>
        </w:rPr>
      </w:pPr>
      <w:r>
        <w:rPr>
          <w:b/>
          <w:bCs/>
        </w:rPr>
        <w:t>HIDROLÂNDIA, 03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3"/>
      <w:footerReference w:type="default" r:id="rId4"/>
      <w:type w:val="nextPage"/>
      <w:pgSz w:w="11906" w:h="16838"/>
      <w:pgMar w:left="900" w:right="747" w:gutter="0" w:header="0" w:top="5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drawing>
        <wp:inline distT="0" distB="0" distL="0" distR="0">
          <wp:extent cx="3860800" cy="8089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 t="-21" r="-4" b="-21"/>
                  <a:stretch>
                    <a:fillRect/>
                  </a:stretch>
                </pic:blipFill>
                <pic:spPr bwMode="auto">
                  <a:xfrm>
                    <a:off x="0" y="0"/>
                    <a:ext cx="386080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8:33:00Z</dcterms:created>
  <dc:creator>alessandra.lago</dc:creator>
  <dc:description/>
  <dc:language>en-US</dc:language>
  <cp:lastModifiedBy>elisa.caixeta</cp:lastModifiedBy>
  <cp:lastPrinted>2013-10-22T09:45:00Z</cp:lastPrinted>
  <dcterms:modified xsi:type="dcterms:W3CDTF">2015-06-30T18: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