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Domingos Alves Pereira da Unidade Escolar </w:t>
      </w:r>
      <w:r>
        <w:rPr>
          <w:b/>
          <w:lang w:val="pt-PT"/>
        </w:rPr>
        <w:t>Colégio ESTADUAL DOMINGOS ALVES PEREIRA,</w:t>
      </w:r>
      <w:r>
        <w:rPr>
          <w:lang w:val="pt-PT"/>
        </w:rPr>
        <w:t xml:space="preserve"> Município de Acreúna, no Estado de Goiás, pessoa jurídica de Direito Privado, com sede  na Rua Maria Machado de Almeida, 91 Acreúna - Goiás, inscrita no CNPJ/MF sob o nº 00.671.126/0001-98, neste ato representado pelo Presidente do Conselho a Sra Maria Genecy Ramos de Oliveira,  Professora  inscrita  no CPF/ 360.659.351-15 sob o nº  Carteira de Identidade nº 1.502.799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8/12/2015.</w:t>
      </w:r>
      <w:r>
        <w:rPr>
          <w:lang w:val="pt-PT"/>
        </w:rPr>
        <w:t xml:space="preserve">  Os interessados deverão apresentar a documentação para habilitação e proposta de preços até o dia </w:t>
      </w:r>
      <w:r>
        <w:rPr>
          <w:b/>
          <w:lang w:val="pt-PT"/>
        </w:rPr>
        <w:t>06/07/2015</w:t>
      </w:r>
      <w:r>
        <w:rPr>
          <w:lang w:val="pt-PT"/>
        </w:rPr>
        <w:t xml:space="preserve">, no horário </w:t>
      </w:r>
      <w:r>
        <w:rPr>
          <w:b/>
          <w:lang w:val="pt-PT"/>
        </w:rPr>
        <w:t>das 08:00 as 17:00,</w:t>
      </w:r>
      <w:r>
        <w:rPr>
          <w:lang w:val="pt-PT"/>
        </w:rPr>
        <w:t xml:space="preserve"> na sede do Conselho Escolar, situada à Rua Maria Machado de Almeida, 91 Acreúna – Goiás.</w:t>
      </w:r>
    </w:p>
    <w:p>
      <w:pPr>
        <w:pStyle w:val="Normal"/>
        <w:spacing w:lineRule="auto" w:line="360"/>
        <w:jc w:val="both"/>
        <w:rPr/>
      </w:pPr>
      <w:r>
        <w:rPr/>
      </w:r>
    </w:p>
    <w:p>
      <w:pPr>
        <w:pStyle w:val="Header"/>
        <w:spacing w:lineRule="auto" w:line="360"/>
        <w:ind w:right="-143" w:hanging="0"/>
        <w:jc w:val="both"/>
        <w:rPr>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sz w:val="24"/>
          <w:szCs w:val="24"/>
        </w:rPr>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INGOS ALVES PEREIRA</w:t>
      </w:r>
      <w:r>
        <w:rPr/>
        <w:t xml:space="preserve">, na </w:t>
      </w:r>
      <w:r>
        <w:rPr>
          <w:lang w:val="pt-PT"/>
        </w:rPr>
        <w:t>Rua Maria Machado de Almeida, 91 Acreúna - Goiás</w:t>
      </w:r>
      <w:r>
        <w:rPr/>
        <w:t xml:space="preserve"> durante o período de funcionamento, no horário compreendido entre </w:t>
      </w:r>
      <w:r>
        <w:rPr>
          <w:b/>
        </w:rPr>
        <w:t>06:00 as 18: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OMINGOS ALVES PE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INGOS ALVES PEREIRA,</w:t>
      </w:r>
      <w:r>
        <w:rPr/>
        <w:t xml:space="preserve"> do frete para transporte e distribuição ponto a ponto. O Conselho escolar do </w:t>
      </w:r>
      <w:r>
        <w:rPr>
          <w:b/>
        </w:rPr>
        <w:t>COLÉGIO ESTADUAL DOMINGOS ALVES PEREIRA</w:t>
      </w:r>
      <w:r>
        <w:rPr/>
        <w:t xml:space="preserve">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INGOS ALV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8115-6520</w:t>
      </w:r>
      <w:r>
        <w:rPr/>
        <w:t xml:space="preserve">, Conselho Escolar do </w:t>
      </w:r>
      <w:r>
        <w:rPr>
          <w:b/>
        </w:rPr>
        <w:t>COLÉGIO ESTADUAL DOMINGOS ALVES PER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GENECY RAMO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INGOS ALVES PE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b/>
          <w:b/>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4644"/>
        <w:gridCol w:w="1701"/>
        <w:gridCol w:w="2375"/>
      </w:tblGrid>
      <w:tr>
        <w:trPr/>
        <w:tc>
          <w:tcPr>
            <w:tcW w:w="4644"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
              </w:rPr>
              <w:t>VARIEDADES</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Abóbora kabotiá</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1ª,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Abobrinha verd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resca e sem lesões</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Abacaxi</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Alfac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anana maç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de 1ª</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anana prat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anana nanic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e firme</w:t>
            </w:r>
          </w:p>
        </w:tc>
      </w:tr>
      <w:tr>
        <w:trPr/>
        <w:tc>
          <w:tcPr>
            <w:tcW w:w="4644" w:type="dxa"/>
            <w:tcBorders>
              <w:top w:val="single" w:sz="4" w:space="0" w:color="000000"/>
              <w:bottom w:val="single" w:sz="4" w:space="0" w:color="000000"/>
            </w:tcBorders>
            <w:vAlign w:val="bottom"/>
          </w:tcPr>
          <w:p>
            <w:pPr>
              <w:pStyle w:val="Normal"/>
              <w:spacing w:lineRule="auto" w:line="360"/>
              <w:rPr/>
            </w:pPr>
            <w:r>
              <w:rPr/>
              <w:t>Banana terr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atata inglesa (batatinh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Sem cortes,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eterrab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Cebol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Cenour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Sem rachaduras</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Chuchu</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mpacto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Couv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1ª,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Laranj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donda, casca lis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amão</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andioc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Sem rocheamento</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elanci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exeric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ilho verde (bandeja 05 espigas)</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ação unifo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Repolho</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1ª, unifo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Tomat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os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Ovos</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jc w:val="both"/>
        <w:rPr>
          <w:b/>
          <w:b/>
        </w:rPr>
      </w:pPr>
      <w:r>
        <w:rPr>
          <w:b/>
        </w:rPr>
      </w:r>
    </w:p>
    <w:tbl>
      <w:tblPr>
        <w:tblW w:w="9904" w:type="dxa"/>
        <w:jc w:val="left"/>
        <w:tblInd w:w="-128" w:type="dxa"/>
        <w:tblLayout w:type="fixed"/>
        <w:tblCellMar>
          <w:top w:w="0" w:type="dxa"/>
          <w:left w:w="108" w:type="dxa"/>
          <w:bottom w:w="0" w:type="dxa"/>
          <w:right w:w="108" w:type="dxa"/>
        </w:tblCellMar>
      </w:tblPr>
      <w:tblGrid>
        <w:gridCol w:w="5211"/>
        <w:gridCol w:w="2561"/>
        <w:gridCol w:w="2132"/>
      </w:tblGrid>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 xml:space="preserve">2-ABACAXÍ </w:t>
            </w:r>
            <w:r>
              <w:rPr/>
              <w:t>/ De 1º qualidade, tamanho grande, cor e formação uniforme, com polpa intacta e firme, sem danos físicos e mecânicos oriundos do manuseio e transporte. Acondicionado em embalagem caixa apropriad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3 unidade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3-ABÓBORA</w:t>
            </w:r>
            <w:r>
              <w:rPr/>
              <w:t xml:space="preserve"> de primeira, sem rama, tamanho e coloração uniformes, fresca, compacta e firme, sem lesões de origem rachaduras e cortes, sem danos físicos e mecânicos oriundos de manuseios e transporte, devendo ser bem desenvolvidas, acondicionada em caix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 xml:space="preserve">4-ALFACE, </w:t>
            </w:r>
            <w:r>
              <w:rPr/>
              <w:t>de primeira, apresentando pés de  tamanho grande, com cor normal e com formação uniforme, devendo ser bem fresca, acondicionado em embalagem própri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1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5-BANANA MAÇÃ,</w:t>
            </w:r>
            <w:r>
              <w:rPr/>
              <w:t xml:space="preserve"> fresca textura firme acondicionada em caixa de madeira tamanho com 20 a 30 kg. </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caixas de maneira com 20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6-BANANA PRATA,</w:t>
            </w:r>
            <w:r>
              <w:rPr/>
              <w:t xml:space="preserve"> fresca textura firme acondicionada em caixa de madeira tamanho com 20 a 30 kg. </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caixas de maneira com 20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7-BANANA TERRA,</w:t>
            </w:r>
            <w:r>
              <w:rPr/>
              <w:t xml:space="preserve"> fresca textura firme acondicionada em caixa de madeira tamanho com 20 a 30 kg. </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caixas de maneira com 20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8-BATATA,</w:t>
            </w:r>
            <w:r>
              <w:rPr/>
              <w:t xml:space="preserve"> de primeira, sem rama, tamanho e coloração uniformes, fresca, compacta e firme, sem lesões de origem rachaduras e cortes, sem danos físicos e mecânicos oriundos de manuseios e transporte, devendo ser bem desenvolvidas, acondicionada em caix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9-BETERRABA</w:t>
            </w:r>
            <w:r>
              <w:rPr/>
              <w:t xml:space="preserve"> de ótima qualidade, fresca, compacta e firme, isenta de sujidades, tamanho e coloração uniformes, devendo ser bem desenvolvid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0-CEBOLA DE CABEÇA</w:t>
            </w:r>
            <w:r>
              <w:rPr/>
              <w:t xml:space="preserve"> de primeira, sem lesões de origem, sem rachaduras, sem danos físicos e mecânicos, devendo ser bem desenvolvidas.</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1-CENOURA</w:t>
            </w:r>
            <w:r>
              <w:rPr/>
              <w:t xml:space="preserve"> de primeira, sem lesões de origem, sem rachaduras, sem danos físicos e mecânicos, devendo ser bem desenvolvidas.</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 xml:space="preserve">12-COUVE, </w:t>
            </w:r>
            <w:r>
              <w:rPr/>
              <w:t>de primeira, apresentando pés de  tamanho grande, com cor normal e com formação uniforme, devendo ser bem fresca, acondicionado em embalagem própri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1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13-FARINHA DE MANDIOCA</w:t>
            </w:r>
            <w:r>
              <w:rPr/>
              <w:t xml:space="preserve"> produto obtido dos processos de ralar e torrar a mandioca, fina, seca, branca ou amarela, isenta de matéria terrosa, fungos ou parasitas e livre de umidade e fragmentos estranhos.</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4-LARANJA</w:t>
            </w:r>
            <w:r>
              <w:rPr/>
              <w:t xml:space="preserve"> Redonda, casca lisa, taití, de primeira, livre de sujidades, tamanho e coloração uniformes, com polpa firme e impacta, e granel.</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5-MAMÃO</w:t>
            </w:r>
            <w:r>
              <w:rPr/>
              <w:t xml:space="preserve"> Aspecto globoso – mista verdes e maduros cor própria classificada como fruta com polpa firme intacta, isenta de enfermidades, boa qualidade, livre de resíduos de fertilizantes, sujidades, parasitas, lavras, sem lesões de origem física. Acondicionada em embalagem própri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caixas de maneira com 10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6-MANDIOCA</w:t>
            </w:r>
            <w:r>
              <w:rPr/>
              <w:t xml:space="preserve"> de primeira, apresentando tamanho, cor sem rocheamento  e com formação uniforme, devendo ser bem desnvolvido, acondicionado em  saco plástico.</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7-MELÂNCIA,</w:t>
            </w:r>
            <w:r>
              <w:rPr/>
              <w:t xml:space="preserve"> Redonda, casca lisa, graúda, de primeira, livre de sujidades, devendo ser bem desenvolvidas e madura, tamanho e coloração uniformes, com polpa firme e impacta, e granel, pesando entre (6 e 10) Kg cada unidade.</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vulsa.</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8-MEXERICA,</w:t>
            </w:r>
            <w:r>
              <w:rPr/>
              <w:t xml:space="preserve"> Redonda, casca lisa, taití, de primeira, livre de sujidades, tamanho e coloração uniformes, com polpa firme e impacta, e granel.</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9-MILHO VERDE,</w:t>
            </w:r>
            <w:r>
              <w:rPr/>
              <w:t xml:space="preserve"> de primeira, apresentando tamanho, cor e com formação uniforme, devendo ser bem desenvolvido, acondicionado em  saco plástico.</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 xml:space="preserve">20-REPOLHO, </w:t>
            </w:r>
            <w:r>
              <w:rPr/>
              <w:t>de primeira, apresentando tamanho, cor e com formação uniforme, devendo ser bem desenvolvida, acondicionado em embalagem própri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21-TOMATE,</w:t>
            </w:r>
            <w:r>
              <w:rPr/>
              <w:t xml:space="preserve"> Aspecto globoso – mista verdes e maduros cor própria classificada como fruta com polpa firme intacta, isenta de enfermidades, boa qualidade, livre de resíduos de fertilizantes, sujidades, parasitas, lavras, sem lesões de origem física. Acondicionada em embalagem própri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22-OVOS </w:t>
            </w:r>
            <w:r>
              <w:rPr/>
              <w:t>de primeira, apresentando tamanho, cor e com formação uniforme, devendo ser bem desenvolvida, acondicionado em embalagem própri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apel ou plástico própria com 12 umidades ou 30 unidade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99" w:type="dxa"/>
        <w:jc w:val="left"/>
        <w:tblInd w:w="-123" w:type="dxa"/>
        <w:tblLayout w:type="fixed"/>
        <w:tblCellMar>
          <w:top w:w="0" w:type="dxa"/>
          <w:left w:w="108" w:type="dxa"/>
          <w:bottom w:w="0" w:type="dxa"/>
          <w:right w:w="108" w:type="dxa"/>
        </w:tblCellMar>
      </w:tblPr>
      <w:tblGrid>
        <w:gridCol w:w="4371"/>
        <w:gridCol w:w="2835"/>
        <w:gridCol w:w="2693"/>
      </w:tblGrid>
      <w:tr>
        <w:trPr/>
        <w:tc>
          <w:tcPr>
            <w:tcW w:w="4371"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
                <w:bCs/>
              </w:rPr>
              <w:t>PREÇO MÉDIO PESQUISADO</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Abacaxí</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0 peç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Abóbora kabotiá</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Abobrinha verde</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Banana prat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Banana nanic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Batata doce</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rHeight w:val="212" w:hRule="atLeast"/>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Batata inglesa (batatinh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4,6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Cebol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5,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Cenour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4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Chuchu</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8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 xml:space="preserve">Farinha de mandioca </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7,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Laranj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75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6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amão</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6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andioca descascad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elanci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exeric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7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ilho verde (bandeja 05 espigas)</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Repolho</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Tomate</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9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5,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Ovos</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COLÉGIO ESTADUAL DOMINGOS ALVES PEREIRA</w:t>
      </w:r>
    </w:p>
    <w:p>
      <w:pPr>
        <w:pStyle w:val="Normal"/>
        <w:autoSpaceDE w:val="false"/>
        <w:spacing w:lineRule="auto" w:line="360"/>
        <w:jc w:val="center"/>
        <w:rPr>
          <w:b/>
          <w:b/>
        </w:rPr>
      </w:pPr>
      <w:r>
        <w:rPr>
          <w:b/>
        </w:rPr>
        <w:t>ACREÚNA, 02 DE JUNH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3. 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bookmarkStart w:id="0" w:name="_GoBack"/>
      <w:bookmarkEnd w:id="0"/>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93"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lear" w:pos="708"/>
        <w:tab w:val="left" w:pos="6135"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abealhoChar">
    <w:name w:val="Cabeçalho Char"/>
    <w:qFormat/>
    <w:rPr>
      <w:rFonts w:ascii="Times New Roman" w:hAnsi="Times New Roman" w:cs="Times New Roman"/>
      <w:sz w:val="20"/>
      <w:szCs w:val="20"/>
    </w:rPr>
  </w:style>
  <w:style w:type="character" w:styleId="Recuodecorpodetexto2Char">
    <w:name w:val="Recuo de corpo de texto 2 Char"/>
    <w:qFormat/>
    <w:rPr>
      <w:rFonts w:ascii="Arial" w:hAnsi="Arial" w:cs="Times New Roman"/>
      <w:sz w:val="20"/>
      <w:szCs w:val="20"/>
    </w:rPr>
  </w:style>
  <w:style w:type="character" w:styleId="Emphasis">
    <w:name w:val="Emphasis"/>
    <w:qFormat/>
    <w:rPr>
      <w:rFonts w:cs="Times New Roman"/>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46:00Z</dcterms:created>
  <dc:creator>Simone Alves Diniz Cabral</dc:creator>
  <dc:description/>
  <dc:language>en-US</dc:language>
  <cp:lastModifiedBy>elisa.caixeta</cp:lastModifiedBy>
  <cp:lastPrinted>2014-02-06T08:44:00Z</cp:lastPrinted>
  <dcterms:modified xsi:type="dcterms:W3CDTF">2015-06-22T18:46:00Z</dcterms:modified>
  <cp:revision>2</cp:revision>
  <dc:subject/>
  <dc:title/>
</cp:coreProperties>
</file>