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2/2015.</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CORAÇÃO DE MARIA</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CORAÇÃO DE MARIA</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LUZIÂNIA</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4.106.790/0001-45,</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MAQCILENE DA SILVA LEITE,</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612.519.681-04,</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534650 – SSP/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03/07/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16:30 H</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LUCENA RORIZ - QUADRA 256 LOTE “B” – PARQUE ESTRELA D’ALVA IX – JARDIM DO INGÁ – LUZIÂNIA – GO.</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16:30 H</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CORAÇÃO DE MARIA,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3623-3146,</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QCILENE DA SILVA LEI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NSELHO ESCOLAR DO COLÉGIO ESTADUAL CORAÇÃO DE MARI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08 DE JUNHO DE 2015.</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2 /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266890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GISALVA</dc:creator>
  <dc:description/>
  <dc:language>en-US</dc:language>
  <cp:lastModifiedBy>elisa.caixeta</cp:lastModifiedBy>
  <dcterms:modified xsi:type="dcterms:W3CDTF">2015-06-12T11:48:00Z</dcterms:modified>
  <cp:revision>2</cp:revision>
  <dc:subject/>
  <dc:title/>
</cp:coreProperties>
</file>