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AURISTELA DE LOURDES MACHAD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EGIO ESTADUAL AURISTELA DE LOURDES MACHAD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AMPOS VERDE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TAPACI,</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MINAS GERAIS NUMERO 363 BAIRRO JARDIM OURO VERDE NA CIDADE DE CAMPOS VERDES GOIAS</w:t>
      </w:r>
      <w:r>
        <w:rPr>
          <w:rFonts w:eastAsia="Times New Roman" w:cs="Times New Roman" w:ascii="Times New Roman" w:hAnsi="Times New Roman"/>
          <w:color w:val="000000"/>
          <w:sz w:val="24"/>
          <w:szCs w:val="24"/>
          <w:lang w:eastAsia="pt-BR"/>
        </w:rPr>
        <w:t xml:space="preserve">, inscrita no CNPJ sob n.º00666318/0001-06, representada neste ato pelo Presidente do Conselho o (a) Sr (a) </w:t>
      </w:r>
      <w:r>
        <w:rPr>
          <w:rFonts w:eastAsia="Times New Roman" w:cs="Times New Roman" w:ascii="Times New Roman" w:hAnsi="Times New Roman"/>
          <w:b/>
          <w:color w:val="000000"/>
          <w:sz w:val="24"/>
          <w:szCs w:val="24"/>
          <w:lang w:eastAsia="pt-BR"/>
        </w:rPr>
        <w:t>NILMAR JOSE DIA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35.370.81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389913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horas às 22:3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RUA MINAS GERAIS NUMERO 363 BAIRRO JARDIM OURO VERDE NA CIDADE DE CAMPOS VERDES GOIAS</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23"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5,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xml:space="preserve"> modelo d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EGIO ESTADUAL AURISTELA DE LOURDES MACHADO, com sede à (RUA MINAS GERAIS NUMERO 363 BAIRRO JARDIM OURO VERDE NA CIDADE DE CAMPOS VERDES GOIAS,</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290"/>
        <w:gridCol w:w="2840"/>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MPOS VERDES GOIAS, AOS 13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NILMAR JOSE DI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EGIO ESTADUAL AURISTELA DE LOURDES MACHAD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3136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3136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6:00Z</dcterms:created>
  <dc:creator>elisa.caixeta</dc:creator>
  <dc:description/>
  <cp:keywords/>
  <dc:language>en-US</dc:language>
  <cp:lastModifiedBy>elisa.caixeta</cp:lastModifiedBy>
  <cp:lastPrinted>2015-11-09T09:33:00Z</cp:lastPrinted>
  <dcterms:modified xsi:type="dcterms:W3CDTF">2016-01-20T18:10:00Z</dcterms:modified>
  <cp:revision>3</cp:revision>
  <dc:subject/>
  <dc:title/>
</cp:coreProperties>
</file>