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ANTONIO FULGENCIO TA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MONTE ALEGRE DE GOIÁ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BOM JESUS Nº 88 CENTRO-MONTE ALEGRE DE GOIÁS,</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 00685120/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THA POLIANA DO NASCIMENT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315251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3810435 DGPC/GO</w:t>
      </w:r>
      <w:r>
        <w:rPr>
          <w:rFonts w:cs="Times New Roman" w:ascii="Times New Roman" w:hAnsi="Times New Roman"/>
          <w:b/>
          <w:lang w:val="pt-PT"/>
        </w:rPr>
        <w:t>,</w:t>
      </w:r>
      <w:r>
        <w:rPr>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h00min as 11h00min e das 13h00min as 17h00min,</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BOM JESUS Nº 88 CENTRO-MONTE ALEGRE DE GOIÁ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U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4,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6,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4,3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OM JESUS Nº 88 CENTRO-MONTE ALEGRE DE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969"/>
        <w:gridCol w:w="1877"/>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NTE ALEGRE DE GOIÁS-GO</w:t>
      </w:r>
      <w:r>
        <w:rPr>
          <w:rFonts w:eastAsia="Times New Roman" w:cs="Times New Roman" w:ascii="Times New Roman" w:hAnsi="Times New Roman"/>
          <w:color w:val="000000"/>
          <w:sz w:val="24"/>
          <w:szCs w:val="24"/>
          <w:lang w:eastAsia="pt-BR"/>
        </w:rPr>
        <w:t xml:space="preserve"> aos 30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sz w:val="24"/>
          <w:szCs w:val="24"/>
          <w:lang w:eastAsia="pt-BR"/>
        </w:rPr>
        <w:t>MARTHA POLIANA DO NASCIMENT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DONA JOAQUINA PINHEIR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elisa.caixeta</dc:creator>
  <dc:description/>
  <cp:keywords/>
  <dc:language>en-US</dc:language>
  <cp:lastModifiedBy>elisa.caixeta</cp:lastModifiedBy>
  <cp:lastPrinted>2015-09-23T17:16:00Z</cp:lastPrinted>
  <dcterms:modified xsi:type="dcterms:W3CDTF">2016-01-08T17:38:00Z</dcterms:modified>
  <cp:revision>3</cp:revision>
  <dc:subject/>
  <dc:title/>
</cp:coreProperties>
</file>