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ESCOLA ESTADUAL PROFESSORA MARIA CARMELITA MACÊDO CORRÊA</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
          <w:bCs/>
          <w:sz w:val="24"/>
          <w:szCs w:val="24"/>
          <w:lang w:val="en-US" w:eastAsia="en-US"/>
        </w:rPr>
        <w:t>00.683.472/0001-96</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COLA ESTADUAL PROF.ª MARIA CARMELITA MACÊDO CORRÊ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CERE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SANDRA VIEIRA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905.560.89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808515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UA ROSALINA CÂNDIDA ACIER, S/N, JARDIM BELA VIST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RES</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4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8,6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2,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bookmarkStart w:id="0" w:name="_GoBack"/>
            <w:bookmarkEnd w:id="0"/>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lang w:val="en-US" w:eastAsia="en-US"/>
        </w:rPr>
        <w:t>ESCOLA ESTADUAL PROF.ª MARIA CARMELITA MACÊDO CORRÊ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ROSALINA CÂNDIDA ACIER, S/N, JARDIM BELA VIS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ESCOL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STADUAL PROF.ª MARIA CARMELITA MACÊDO CORRÊ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ROSALINA CÂNDIDA ACIER, S/N, JARDIM BELA VIS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i w:val="false"/>
          <w:i w:val="false"/>
          <w:szCs w:val="24"/>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CERES-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SANDRA VIEIRA DE SOUZ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SCOLA ESTADUAL PROF.ª MARIA CARMELITA MACÊDO CORRÊA</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56:00Z</dcterms:created>
  <dc:creator>elisa.caixeta</dc:creator>
  <dc:description/>
  <cp:keywords/>
  <dc:language>en-US</dc:language>
  <cp:lastModifiedBy>caio.gaioso</cp:lastModifiedBy>
  <cp:lastPrinted>2016-05-12T10:00:00Z</cp:lastPrinted>
  <dcterms:modified xsi:type="dcterms:W3CDTF">2016-07-28T13:03:00Z</dcterms:modified>
  <cp:revision>10</cp:revision>
  <dc:subject/>
  <dc:title/>
</cp:coreProperties>
</file>