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 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DIÓGENES DE CASTRO RIBEIR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DIÓGEN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E CASTRO RIBEI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pessoa jurídica de direito público, com sede à</w:t>
      </w:r>
      <w:r>
        <w:rPr>
          <w:rFonts w:eastAsia="Times New Roman" w:cs="Times New Roman" w:ascii="Times New Roman" w:hAnsi="Times New Roman"/>
          <w:b/>
          <w:sz w:val="24"/>
          <w:szCs w:val="24"/>
          <w:lang w:eastAsia="pt-BR"/>
        </w:rPr>
        <w:t xml:space="preserve"> AVENIDA SUDOESTE Nº 680 – CENTRO - URUAN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5.764/0001-04</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LENE STELA DE FARIA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4.079.42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704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HS  ÀS 11:30 HS E 13:30 HS ÀS 17:0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SUDOESTE Nº 680- CENTRO – URUAN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3261"/>
        <w:gridCol w:w="1702"/>
        <w:gridCol w:w="1560"/>
        <w:gridCol w:w="1418"/>
        <w:gridCol w:w="187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w:t>
            </w:r>
          </w:p>
        </w:tc>
      </w:tr>
      <w:tr>
        <w:trPr>
          <w:trHeight w:val="13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bCs/>
          <w:sz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Anexos </w:t>
      </w:r>
      <w:r>
        <w:rPr>
          <w:rFonts w:eastAsia="Times New Roman" w:cs="Times New Roman" w:ascii="Times New Roman" w:hAnsi="Times New Roman"/>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sz w:val="24"/>
          <w:szCs w:val="24"/>
          <w:lang w:eastAsia="pt-BR"/>
        </w:rPr>
        <w:t>ESCOLA ESTADUAL DIÓGENES DE CASTRO RIBEIR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SUDOESTE Nº 680- CENTRO -  URUAN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721"/>
        <w:gridCol w:w="1794"/>
        <w:gridCol w:w="2180"/>
        <w:gridCol w:w="2580"/>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MAÇA MAD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 DOC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EM CASC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RUANA, AOS 06 DIAS DO MÊS DE NOVEMBRO DE 2015.</w:t>
        <w:br/>
        <w:t xml:space="preserve">  LUCILENE STELA DE  FARI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IÓGENES DE CASTRO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5:00Z</dcterms:created>
  <dc:creator>elisa.caixeta</dc:creator>
  <dc:description/>
  <cp:keywords/>
  <dc:language>en-US</dc:language>
  <cp:lastModifiedBy>elisa.caixeta</cp:lastModifiedBy>
  <cp:lastPrinted>2015-11-06T08:41:00Z</cp:lastPrinted>
  <dcterms:modified xsi:type="dcterms:W3CDTF">2016-01-11T19:03:00Z</dcterms:modified>
  <cp:revision>3</cp:revision>
  <dc:subject/>
  <dc:title/>
</cp:coreProperties>
</file>