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EUCLIDES SERAFIM DE LIM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EUCLIDES SERAFIM DE LIMA – ESCOLA DE TEMPO INTEGRAL</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701.389/0001-00</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KELEN BEATRIZ SANTANA PARREIRA DE ALMEID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sz w:val="24"/>
          <w:szCs w:val="24"/>
        </w:rPr>
        <w:t>794.766.001-87</w:t>
      </w:r>
      <w:r>
        <w:rPr>
          <w:rFonts w:eastAsia="Times New Roman" w:cs="Times New Roman" w:ascii="Times New Roman" w:hAnsi="Times New Roman"/>
          <w:sz w:val="24"/>
          <w:szCs w:val="24"/>
          <w:lang w:eastAsia="pt-BR"/>
        </w:rPr>
        <w:t xml:space="preserve">, Carteira de Identidade nº  </w:t>
      </w:r>
      <w:r>
        <w:rPr>
          <w:rFonts w:cs="Times New Roman" w:ascii="Times New Roman" w:hAnsi="Times New Roman"/>
          <w:b/>
          <w:sz w:val="24"/>
          <w:szCs w:val="24"/>
        </w:rPr>
        <w:t>3416634-5932696 – DGPC/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ÀS 16:3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EUCLIDES SERAFIM DE LIMA – ESCOLA DE TEMPO INTEGRAL</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URUANA/GO, AOS 06 DIAS DO MÊS DE NOVEMBRO DE 2016</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KELEN BEATRIZ SANTANA PARREIRA DE ALMEID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EUCLIDES SERAFIM DE LIMA - ETI</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6:00Z</dcterms:created>
  <dc:creator>elisa.caixeta</dc:creator>
  <dc:description/>
  <cp:keywords/>
  <dc:language>en-US</dc:language>
  <cp:lastModifiedBy>elisa.caixeta</cp:lastModifiedBy>
  <cp:lastPrinted>2015-09-23T17:16:00Z</cp:lastPrinted>
  <dcterms:modified xsi:type="dcterms:W3CDTF">2016-01-11T19:09:00Z</dcterms:modified>
  <cp:revision>3</cp:revision>
  <dc:subject/>
  <dc:title/>
</cp:coreProperties>
</file>