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pt-BR"/>
        </w:rPr>
      </w:pPr>
      <w:r>
        <w:rPr>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NSELHO ESCOLAR PROFESSOR JOSE ABDALL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PROFESSOR JOSE ABDALL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DA LIBERDADE S/ Nº VILA ESPERANÇA, ANÁ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99.615/0001-5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MARIA ANGÊLICA SILVERIA CURI,</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P VI</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4.504.90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72416 – DG PC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DA LIBERDADE S/ Nº VILA ESPERANÇA,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5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6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99,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ROFESSOR JOSÉ ABDALLA</w:t>
      </w:r>
      <w:r>
        <w:rPr>
          <w:rFonts w:eastAsia="Times New Roman" w:cs="Times New Roman" w:ascii="Times New Roman" w:hAnsi="Times New Roman"/>
          <w:color w:val="000000"/>
          <w:sz w:val="24"/>
          <w:szCs w:val="24"/>
          <w:lang w:eastAsia="pt-BR"/>
        </w:rPr>
        <w:t xml:space="preserve">, com sede à </w:t>
      </w:r>
      <w:r>
        <w:rPr>
          <w:b/>
          <w:lang w:val="pt-PT"/>
        </w:rPr>
        <w:t>RUA DA LIBERDADE S/ Nº VILA ESPERANÇA,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ANÁPOLIS - GOIÁS</w:t>
      </w:r>
      <w:r>
        <w:rPr>
          <w:rFonts w:eastAsia="Times New Roman" w:cs="Times New Roman" w:ascii="Times New Roman" w:hAnsi="Times New Roman"/>
          <w:b/>
          <w:color w:val="000000"/>
          <w:sz w:val="24"/>
          <w:szCs w:val="24"/>
          <w:lang w:eastAsia="pt-BR"/>
        </w:rPr>
        <w:t>, AOS 11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lang w:val="pt-PT"/>
        </w:rPr>
        <w:t>MARIA ANGÊLICA SILVERIA CU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JOSÉ ABDAL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0:00Z</dcterms:created>
  <dc:creator>elisa.caixeta</dc:creator>
  <dc:description/>
  <cp:keywords/>
  <dc:language>en-US</dc:language>
  <cp:lastModifiedBy>elisa.caixeta</cp:lastModifiedBy>
  <cp:lastPrinted>2015-09-23T17:16:00Z</cp:lastPrinted>
  <dcterms:modified xsi:type="dcterms:W3CDTF">2016-01-06T17:25:00Z</dcterms:modified>
  <cp:revision>3</cp:revision>
  <dc:subject/>
  <dc:title/>
</cp:coreProperties>
</file>