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 COLEGIO ESTADUAL DOM BOSC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NTRO DE EDUCAÇÃO DE JOVENS E ADULTOS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FRANCISCO SALES Nº 32, CENTRO,CEP 76200-000, IPORÁ /GO, inscrita no CNPJ</w:t>
      </w:r>
      <w:r>
        <w:rPr>
          <w:rFonts w:eastAsia="Times New Roman" w:cs="Times New Roman" w:ascii="Times New Roman" w:hAnsi="Times New Roman"/>
          <w:color w:val="000000"/>
          <w:sz w:val="24"/>
          <w:szCs w:val="24"/>
          <w:lang w:eastAsia="pt-BR"/>
        </w:rPr>
        <w:t xml:space="preserve"> sob n.º</w:t>
      </w:r>
      <w:r>
        <w:rPr>
          <w:rFonts w:eastAsia="Times New Roman" w:cs="Times New Roman" w:ascii="Times New Roman" w:hAnsi="Times New Roman"/>
          <w:b/>
          <w:color w:val="000000"/>
          <w:sz w:val="24"/>
          <w:szCs w:val="24"/>
          <w:lang w:eastAsia="pt-BR"/>
        </w:rPr>
        <w:t xml:space="preserve"> 00.681.526/0001-8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KÊNIA CRISTINA DA FONSECA</w:t>
      </w:r>
      <w:r>
        <w:rPr>
          <w:rFonts w:eastAsia="Times New Roman" w:cs="Times New Roman" w:ascii="Times New Roman" w:hAnsi="Times New Roman"/>
          <w:color w:val="000000"/>
          <w:sz w:val="24"/>
          <w:szCs w:val="24"/>
          <w:lang w:eastAsia="pt-BR"/>
        </w:rPr>
        <w:t xml:space="preserve"> , inscrito (a) no CPF: </w:t>
      </w:r>
      <w:r>
        <w:rPr>
          <w:rFonts w:cs="Times New Roman" w:ascii="Times New Roman" w:hAnsi="Times New Roman"/>
          <w:b/>
          <w:sz w:val="24"/>
          <w:szCs w:val="24"/>
          <w:shd w:fill="F6F7F8" w:val="clear"/>
        </w:rPr>
        <w:t>83927689149</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shd w:fill="F6F7F8" w:val="clear"/>
        </w:rPr>
        <w:t>3839779 –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5/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2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ANCISCO SALES Nº 32, CENTRO,CEP 76200-000, IPORÁ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brasilei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3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úcar masca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é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5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2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Jiló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73,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6,08</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9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em grã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6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8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ussare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5,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vi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ENTRO DE EDUCAÇÃO DE JOVENS E ADULTOS DOM BOS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ANCISCO SALES Nº 32, CENTRO,CEP 76200-000, IPORÁ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brasilei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oran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úcar masca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Jiló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em grã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pe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inh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ussare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vilho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ORÁ/GO,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KÊNIA CRISTINA DA FONSEC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NTRO DE EDUCAÇÃO DE JOVENS E ADULTOS DOM BOS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7:00Z</dcterms:created>
  <dc:creator>elisa.caixeta</dc:creator>
  <dc:description/>
  <dc:language>en-US</dc:language>
  <cp:lastModifiedBy>gleycci.sousa</cp:lastModifiedBy>
  <cp:lastPrinted>2015-09-23T17:16:00Z</cp:lastPrinted>
  <dcterms:modified xsi:type="dcterms:W3CDTF">2016-01-21T11:27:00Z</dcterms:modified>
  <cp:revision>2</cp:revision>
  <dc:subject/>
  <dc:title/>
</cp:coreProperties>
</file>