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MARIA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SRAELÂNDIA –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VEREADOR JOVITO FERREIRA SOARES S/Nº ISRAELÂNDIA - 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 xml:space="preserve">º </w:t>
      </w:r>
      <w:r>
        <w:rPr>
          <w:b/>
          <w:lang w:val="pt-PT"/>
        </w:rPr>
        <w:t>00.684482/0001-4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SUELY MARIA DOS SANTOS</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75841431-15</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282207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5/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VEREADOR JOVITO FERREIRA SOARES S/Nº ISRAELÂNDIA-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58,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04,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2,67</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6,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6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2,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90,0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0,80</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228,8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IA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VEREADOR JOVITO FERREIRA SOARES S/N</w:t>
      </w:r>
      <w:r>
        <w:rPr>
          <w:rFonts w:eastAsia="Times New Roman" w:cs="Times New Roman" w:ascii="Times New Roman" w:hAnsi="Times New Roman"/>
          <w:b/>
          <w:color w:val="000000"/>
          <w:sz w:val="24"/>
          <w:szCs w:val="24"/>
          <w:vertAlign w:val="superscript"/>
          <w:lang w:eastAsia="pt-BR"/>
        </w:rPr>
        <w:t>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obrinh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256"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3" w:type="dxa"/>
        <w:jc w:val="center"/>
        <w:tblInd w:w="0" w:type="dxa"/>
        <w:tblLayout w:type="fixed"/>
        <w:tblCellMar>
          <w:top w:w="60" w:type="dxa"/>
          <w:left w:w="60" w:type="dxa"/>
          <w:bottom w:w="60" w:type="dxa"/>
          <w:right w:w="60" w:type="dxa"/>
        </w:tblCellMar>
      </w:tblPr>
      <w:tblGrid>
        <w:gridCol w:w="2565"/>
        <w:gridCol w:w="2438"/>
        <w:gridCol w:w="2901"/>
        <w:gridCol w:w="264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obrinh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4</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Abacaxi</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Banana maçã</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enour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3</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Farinha de 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Laranj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andio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lanci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epolho</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Tomat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 Maria Barreto</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 xml:space="preserve">ISRAELÂNDIA - GO, AOS 17 DIAS DO MÊS DE NOVEMBRO DE 2015.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UELY MARI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ARIA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1:00Z</dcterms:created>
  <dc:creator>Aparecida</dc:creator>
  <dc:description/>
  <cp:keywords/>
  <dc:language>en-US</dc:language>
  <cp:lastModifiedBy>elisa.caixeta</cp:lastModifiedBy>
  <dcterms:modified xsi:type="dcterms:W3CDTF">2016-01-20T16:11:00Z</dcterms:modified>
  <cp:revision>3</cp:revision>
  <dc:subject/>
  <dc:title/>
</cp:coreProperties>
</file>