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olor w:val="000000"/>
          <w:sz w:val="24"/>
          <w:szCs w:val="24"/>
          <w:lang w:eastAsia="pt-BR"/>
        </w:rPr>
        <w:t>ESCOLAR DE ROSALÂNDI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ÃO LUÍS DE MONTES BEL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CULTURA E ESPORTE DE SÃO LUÍS DE MONTES BEL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FRANCISCO JOSÉ DA MATA S/N, POVOAD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ROSALÂNDIA – SÃO LUIS DE MONTES BELO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880/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LARA DOS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78.059.8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73550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A 30/06/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6/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ANCISCO JOSÉ DA MATA S/N, POVOADO DE ROSALÂNDIA – SÃO LUIS DE MONTES BELOS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8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4</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1</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3</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4</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8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ANCISCO JOSÉ DA MATA S/N, POVOADO DE ROSALÂNDIA – SÃO LUI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NTES BEL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LUIS DE MONTES BELOS-GO, AOS 2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IA CLAR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t>ESCOLA ESTADUAL DE ROSALÂND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eastAsia="en-US"/>
      </w:rPr>
    </w:pPr>
    <w:r>
      <w:rPr>
        <w:lang w:val="pt-PT"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5:00Z</dcterms:created>
  <dc:creator>elisa.caixeta</dc:creator>
  <dc:description/>
  <cp:keywords/>
  <dc:language>en-US</dc:language>
  <cp:lastModifiedBy>elisa.caixeta</cp:lastModifiedBy>
  <cp:lastPrinted>2015-09-23T17:16:00Z</cp:lastPrinted>
  <dcterms:modified xsi:type="dcterms:W3CDTF">2016-01-21T10:34:00Z</dcterms:modified>
  <cp:revision>4</cp:revision>
  <dc:subject/>
  <dc:title/>
</cp:coreProperties>
</file>