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PADRE JOÃO CARDOS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Subsecretaria Regional de TRINDADE - GO, pessoa jurídica de direito público, com sede à </w:t>
      </w:r>
      <w:r>
        <w:rPr>
          <w:rFonts w:eastAsia="Times New Roman" w:cs="Times New Roman" w:ascii="Times New Roman" w:hAnsi="Times New Roman"/>
          <w:b/>
          <w:sz w:val="24"/>
          <w:szCs w:val="24"/>
          <w:lang w:eastAsia="pt-BR"/>
        </w:rPr>
        <w:t>AVENIDA FRANCISCO PAULO RMAOS, Nº 670, VILA PAI ETERNO, TRINDADE</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0.806/0001-59</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ROSIVELTON AMARAL NUN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01.534.29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7477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Á 30/06/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Á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FRANCISCO PAULO RAMOS, Nº670, VILA PAI ETERNO, TRINDADE - 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b/>
          <w:sz w:val="24"/>
          <w:szCs w:val="24"/>
          <w:lang w:eastAsia="pt-BR"/>
        </w:rPr>
        <w:t>3.1. ENVELOPE Nº 001 - HABILITAÇÃO DO FORNECEDOR INDIVIDUAL (não</w:t>
      </w:r>
      <w:r>
        <w:rPr>
          <w:rFonts w:eastAsia="Times New Roman" w:cs="Times New Roman" w:ascii="Times New Roman" w:hAnsi="Times New Roman"/>
          <w:sz w:val="24"/>
          <w:szCs w:val="24"/>
          <w:lang w:eastAsia="pt-BR"/>
        </w:rPr>
        <w:t xml:space="preserve">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No Envelope nº 02 os Fornecedores Individuais, Grupos Informais ou Grupos Formais deverão apresentar o Projeto de Venda de Gêneros Alimentícios da Agricultura Familiar conforme Anexos (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05) dias após o prazo da publicação da relação dos proponentes e no prazo de (05)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05)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FRANCISCO PAULO RAMOS, Nº670, VILA PAI ETERNO, TRINDADE</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5)</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2"/>
        <w:gridCol w:w="1257"/>
        <w:gridCol w:w="4458"/>
        <w:gridCol w:w="2018"/>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30 dias ou de acordo com a data do repasse) dias após a última entrega do mês, através de (cheque nominal),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INDADE/GO, AOS 2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ROSIVELTON AMARAL NUN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IVINO PAI ETERN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1:00Z</dcterms:created>
  <dc:creator>elisa.caixeta</dc:creator>
  <dc:description/>
  <cp:keywords/>
  <dc:language>en-US</dc:language>
  <cp:lastModifiedBy>elisa.caixeta</cp:lastModifiedBy>
  <cp:lastPrinted>2015-11-13T11:00:00Z</cp:lastPrinted>
  <dcterms:modified xsi:type="dcterms:W3CDTF">2016-01-12T16:14:00Z</dcterms:modified>
  <cp:revision>3</cp:revision>
  <dc:subject/>
  <dc:title/>
</cp:coreProperties>
</file>