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JOAQUIM VIEIRA DE BRIT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JOAQUIM VIEIRA DE BRIT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IACIARA – GO</w:t>
      </w:r>
      <w:r>
        <w:rPr>
          <w:rFonts w:eastAsia="Times New Roman" w:cs="Times New Roman" w:ascii="Times New Roman" w:hAnsi="Times New Roman"/>
          <w:sz w:val="24"/>
          <w:szCs w:val="24"/>
          <w:lang w:eastAsia="pt-BR"/>
        </w:rPr>
        <w:t xml:space="preserve">, Subsecretaria Regional de POSSE, pessoa jurídica de direito público, com sede à </w:t>
      </w:r>
      <w:r>
        <w:rPr>
          <w:rFonts w:eastAsia="Times New Roman" w:cs="Times New Roman" w:ascii="Times New Roman" w:hAnsi="Times New Roman"/>
          <w:b/>
          <w:sz w:val="24"/>
          <w:szCs w:val="24"/>
          <w:lang w:eastAsia="pt-BR"/>
        </w:rPr>
        <w:t>RUA ESTUDANTE DINÁ DE SENA LOPES, QD. 05 LT 09, SETOR ALTO DA BOA VIST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IACIARA – 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60.503/0001-93</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RIA DAS DORES FRANCISCO GOME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591.947.821-72</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2182308 SSP/GO</w:t>
      </w:r>
      <w:r>
        <w:rPr>
          <w:rFonts w:eastAsia="Times New Roman" w:cs="Times New Roman" w:ascii="Times New Roman" w:hAnsi="Times New Roman"/>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 às 23: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ESTUDANTE DINÁ DE SENA LOPES, QD. 05, LT 09, SETOR ALTO DA BOA VISTA, FONE: (62) 34731169.</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ABÓ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5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 INTEGR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DESCASCADA E LAVAD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6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ÃO AMAR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4,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sz w:val="24"/>
          <w:szCs w:val="24"/>
          <w:lang w:eastAsia="pt-BR"/>
        </w:rPr>
        <w:t>COLÉGIO ESTADUAL JOAQUIM VIEIRA DE BRITO, com sede à RUA ESTUDANTE DINÁ DE SENA LOPES, QD. 05, LT. 09, SETOR ALBO DA BOA VISTA – IACIARA - GO, em (10 dias a partir da data da abertura dos envelopes) , para avaliação</w:t>
      </w:r>
      <w:r>
        <w:rPr>
          <w:rFonts w:eastAsia="Times New Roman" w:cs="Times New Roman" w:ascii="Times New Roman" w:hAnsi="Times New Roman"/>
          <w:sz w:val="24"/>
          <w:szCs w:val="24"/>
          <w:lang w:eastAsia="pt-BR"/>
        </w:rPr>
        <w:t xml:space="preserve">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5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 INTEGR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DESCASCADA E LAVAD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ÃO AMAR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91" w:hanging="169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 INTEGRA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DESCASCADA E LAVAD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ÃO AMAR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JOAQUIM V. DE BRI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ACIARA/GO, AOS 17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MARIA DAS DORES FRANCISCO GOM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OAQUIM VIEIRA DE BRIT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8:00Z</dcterms:created>
  <dc:creator>elisa.caixeta</dc:creator>
  <dc:description/>
  <cp:keywords/>
  <dc:language>en-US</dc:language>
  <cp:lastModifiedBy>elisa.caixeta</cp:lastModifiedBy>
  <cp:lastPrinted>2015-09-23T17:16:00Z</cp:lastPrinted>
  <dcterms:modified xsi:type="dcterms:W3CDTF">2016-01-18T16:35:00Z</dcterms:modified>
  <cp:revision>3</cp:revision>
  <dc:subject/>
  <dc:title/>
</cp:coreProperties>
</file>