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ARY RIBEIRO VALADÃO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RY RIBEIRO VALADÃO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PARANÃ, QD. 25 LT-19D, MUNICÍPIO DE IACIAR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96/0001-20</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IVANI PIRES MACIEL SABATH</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941.215.326-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4592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6: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PARANÃ, QD. 25 LT-19D, MUNICÍPIO DE IACIAR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bl>
    <w:p>
      <w:pPr>
        <w:pStyle w:val="Normal"/>
        <w:spacing w:lineRule="auto" w:line="24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RY RIBEIRO VALADÃO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ARANÃ, QD. 25 LT-19D</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IVANI PIRES MACIEL SABATH</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RY RIBEIRO VALADÃO FI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45" w:leader="none"/>
        <w:tab w:val="right" w:pos="9356" w:leader="none"/>
      </w:tabs>
      <w:rPr/>
    </w:pPr>
    <w:r>
      <w:rPr>
        <w:lang w:val="en-US" w:eastAsia="en-US"/>
      </w:rPr>
      <w:tab/>
      <w:tab/>
    </w: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9:00Z</dcterms:created>
  <dc:creator>elisa.caixeta</dc:creator>
  <dc:description/>
  <cp:keywords/>
  <dc:language>en-US</dc:language>
  <cp:lastModifiedBy>elisa.caixeta</cp:lastModifiedBy>
  <cp:lastPrinted>2015-09-23T17:16:00Z</cp:lastPrinted>
  <dcterms:modified xsi:type="dcterms:W3CDTF">2016-01-18T15:55:00Z</dcterms:modified>
  <cp:revision>4</cp:revision>
  <dc:subject/>
  <dc:title/>
</cp:coreProperties>
</file>