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MÍLIA FERREIRO BRANC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31 DE MARÇ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LEX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w:t>
      </w:r>
      <w:r>
        <w:rPr>
          <w:rFonts w:eastAsia="Times New Roman" w:cs="Times New Roman" w:ascii="Times New Roman" w:hAnsi="Times New Roman"/>
          <w:sz w:val="24"/>
          <w:szCs w:val="24"/>
          <w:lang w:eastAsia="pt-BR"/>
        </w:rPr>
        <w:t xml:space="preserve">à </w:t>
      </w:r>
      <w:r>
        <w:rPr>
          <w:rFonts w:cs="Times New Roman" w:ascii="Times New Roman" w:hAnsi="Times New Roman"/>
          <w:b/>
          <w:sz w:val="24"/>
          <w:szCs w:val="24"/>
        </w:rPr>
        <w:t>RUA JOÃO BOTELHO DE ANDRADE, QD. 65 LOTES DE 01 A 04, ALEXÂNIA-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 w:val="24"/>
          <w:szCs w:val="24"/>
        </w:rPr>
        <w:t>00.688.958/0001-1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JACINTO ÁGI</w:t>
      </w:r>
      <w:r>
        <w:rPr>
          <w:rFonts w:eastAsia="Times New Roman" w:cs="Times New Roman" w:ascii="Times New Roman" w:hAnsi="Times New Roman"/>
          <w:color w:val="000000"/>
          <w:sz w:val="24"/>
          <w:szCs w:val="24"/>
          <w:lang w:eastAsia="pt-BR"/>
        </w:rPr>
        <w:t xml:space="preserve">, inscrito  no CPF </w:t>
      </w:r>
      <w:r>
        <w:rPr>
          <w:rFonts w:cs="Times New Roman" w:ascii="Times New Roman" w:hAnsi="Times New Roman"/>
          <w:b/>
          <w:color w:val="000000"/>
          <w:sz w:val="24"/>
          <w:szCs w:val="24"/>
        </w:rPr>
        <w:t>602.341.641-15</w:t>
      </w:r>
      <w:r>
        <w:rPr>
          <w:rFonts w:eastAsia="Times New Roman" w:cs="Times New Roman" w:ascii="Times New Roman" w:hAnsi="Times New Roman"/>
          <w:color w:val="000000"/>
          <w:sz w:val="24"/>
          <w:szCs w:val="24"/>
          <w:lang w:eastAsia="pt-BR"/>
        </w:rPr>
        <w:t xml:space="preserve">, Carteira de Identidade nº </w:t>
      </w:r>
      <w:r>
        <w:rPr>
          <w:rFonts w:cs="Arial Narrow" w:ascii="Arial Narrow" w:hAnsi="Arial Narrow"/>
          <w:b/>
          <w:color w:val="000000"/>
        </w:rPr>
        <w:t>4.535.100-GO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color w:val="000000"/>
        </w:rPr>
        <w:t>07h às 11h e das 13h às 17h</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rPr>
        <w:t>RUA JOÃO BOTELHO DE ANDRADE, QD. 65 LOTES DE 01 A 04, ALEXÂNIA-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9"/>
        <w:gridCol w:w="2552"/>
        <w:gridCol w:w="1558"/>
        <w:gridCol w:w="1702"/>
        <w:gridCol w:w="1702"/>
        <w:gridCol w:w="2302"/>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Valor Total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6,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1,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4,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9" w:leader="none"/>
                <w:tab w:val="center" w:pos="138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9,3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69,0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0,69</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25,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9,4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40,3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8,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 GALA EXT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5,6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1.097,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7,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MILHO BRANCO PARA CANJI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97</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8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8,2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0,1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31 DE MARÇ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rPr>
        <w:t>RUA JOÃO BOTELHO DE ANDRADE, QD. 65 LOTES DE 01 A 04, ALEX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453"/>
        <w:gridCol w:w="88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BOBRINH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H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EBOLA NACIONAL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HEIRO VERD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OUVE MANTEIG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FARINHA DE MANDIOC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ÇÃ GALA EXTR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MILHO BRANCO PARA CANJIC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VOS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9" w:leader="none"/>
                <w:tab w:val="center" w:pos="138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 GALA EXT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MILHO BRANCO PARA CANJ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EXÂNIA, 18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CINTO ÁG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31 DE MARÇ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9:00Z</dcterms:created>
  <dc:creator>elisa.caixeta</dc:creator>
  <dc:description/>
  <cp:keywords/>
  <dc:language>en-US</dc:language>
  <cp:lastModifiedBy>elisa.caixeta</cp:lastModifiedBy>
  <cp:lastPrinted>2015-09-23T17:16:00Z</cp:lastPrinted>
  <dcterms:modified xsi:type="dcterms:W3CDTF">2016-01-06T13:52:00Z</dcterms:modified>
  <cp:revision>3</cp:revision>
  <dc:subject/>
  <dc:title/>
</cp:coreProperties>
</file>