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ILIDIO DE SOUZA LEMO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ILIDIO DE SOUZA LEMO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AMADOR BRAZ DE QUEIROZ – LUZIÂNIA-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73.023/0001-6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caps/>
          <w:sz w:val="24"/>
          <w:szCs w:val="24"/>
          <w:lang w:eastAsia="pt-BR"/>
        </w:rPr>
        <w:t>Ilza Martins Peixoto Lem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906.282.251-72</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5096894 2ª VIA,</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00h ás 12:30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AMADOR BRAZ DE QUEIROZ, DISTRITO DE MANIRATUBA-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ILIDIO DE SOUZA LEMO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AMADOR BRAZ DE QUEIROZ-MUNICIPIO DE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ILZA MARTINS PEIXOTO LEM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STADUAL ILIDIO DE SOUZA LEM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2:00Z</dcterms:created>
  <dc:creator>elisa.caixeta</dc:creator>
  <dc:description/>
  <cp:keywords/>
  <dc:language>en-US</dc:language>
  <cp:lastModifiedBy>elisa.caixeta</cp:lastModifiedBy>
  <cp:lastPrinted>2015-09-23T17:16:00Z</cp:lastPrinted>
  <dcterms:modified xsi:type="dcterms:W3CDTF">2016-01-21T13:11:00Z</dcterms:modified>
  <cp:revision>3</cp:revision>
  <dc:subject/>
  <dc:title/>
</cp:coreProperties>
</file>