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LÉGIO ESTADUAL MINGONE I</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INGONE 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9 QUADRA 31 LOTE A MINGONE I- LUZIÂNIA - GOIÁS</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0.673.026/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CÉLIA CRISTINA MARTINS DE LIM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61152005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317.338 SSP 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8/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b/>
          <w:lang w:val="pt-PT"/>
        </w:rPr>
        <w:t>8h às 17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09 QUADRA 31 LOTE A MINGONE I- LUZIÂNIA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87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Polpa de Cajú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6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MINGONE I</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09 QUADRA 31 LOTE A MINGONE I- LUZIÂNIA -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Polpa de Cajú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3118"/>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rroz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ic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mestr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Polpa de Cajú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0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b/>
          <w:color w:val="000000"/>
          <w:sz w:val="24"/>
          <w:szCs w:val="24"/>
          <w:lang w:eastAsia="pt-BR"/>
        </w:rPr>
        <w:t>, AOS 13 DIAS DO MÊS DE NOVEMBRO DE 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CÉLIA CRISTINA MARTINS DE LIM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INGONE 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0:00Z</dcterms:created>
  <dc:creator>elisa.caixeta</dc:creator>
  <dc:description/>
  <cp:keywords/>
  <dc:language>en-US</dc:language>
  <cp:lastModifiedBy>elisa.caixeta</cp:lastModifiedBy>
  <cp:lastPrinted>2015-09-23T17:16:00Z</cp:lastPrinted>
  <dcterms:modified xsi:type="dcterms:W3CDTF">2016-01-21T13:21:00Z</dcterms:modified>
  <cp:revision>3</cp:revision>
  <dc:subject/>
  <dc:title/>
</cp:coreProperties>
</file>