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MARIA LUCY CURADO DE CARVA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396/0001.3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IRLENE ALVE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4582863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41638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 a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rHeight w:val="4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0</w:t>
            </w:r>
          </w:p>
        </w:tc>
      </w:tr>
      <w:tr>
        <w:trPr>
          <w:trHeight w:val="4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DOM EMMANUEL GOMES DE OLIVEIRA S/N PIRENÓPOLIS-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ntrega 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Col. Est. Com. Christóvam de Oli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NÓPOLIS-GOIÁS,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SIRLENE ALV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ENDADOR CHRISTÓVAM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28:00Z</dcterms:created>
  <dc:creator>elisa.caixeta</dc:creator>
  <dc:description/>
  <cp:keywords/>
  <dc:language>en-US</dc:language>
  <cp:lastModifiedBy>elisa.caixeta</cp:lastModifiedBy>
  <cp:lastPrinted>2015-09-23T17:16:00Z</cp:lastPrinted>
  <dcterms:modified xsi:type="dcterms:W3CDTF">2016-01-06T17:06:00Z</dcterms:modified>
  <cp:revision>3</cp:revision>
  <dc:subject/>
  <dc:title/>
</cp:coreProperties>
</file>