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PROFESSORA MARIA LUCY CURADO DE CARVALH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COMENDADOR CHRISTÓVAM DE OLIVEIR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PIRENÓPOLI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ANÁPOLIS</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ENIDA DOM EMMANUEL GOMES DE OLIVEIRA S/N PIRENÓPOLIS-GOIÁS</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95.396/0001.39</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SIRLENE ALVES DA SILV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845828631-91</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3416385</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3/01/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8 as 17</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sz w:val="24"/>
          <w:szCs w:val="24"/>
          <w:lang w:eastAsia="pt-BR"/>
        </w:rPr>
        <w:t>AVENIDA DOM EMMANUEL GOMES DE OLIVEIRA S/N, PIRENÓPOLIS-GOIÁS</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4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40,00</w:t>
            </w:r>
          </w:p>
        </w:tc>
      </w:tr>
      <w:tr>
        <w:trPr>
          <w:trHeight w:val="439"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20,00</w:t>
            </w:r>
          </w:p>
        </w:tc>
      </w:tr>
      <w:tr>
        <w:trPr>
          <w:trHeight w:val="43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1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5,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 xml:space="preserve">Resolução FNDE nº </w:t>
      </w:r>
      <w:r>
        <w:rPr>
          <w:rFonts w:eastAsia="Times New Roman" w:cs="Times New Roman" w:ascii="Times New Roman" w:hAnsi="Times New Roman"/>
          <w:b/>
          <w:color w:val="000000"/>
          <w:sz w:val="24"/>
          <w:szCs w:val="24"/>
        </w:rPr>
        <w:t>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lang w:eastAsia="pt-BR"/>
        </w:rPr>
        <w:t xml:space="preserve">4.1. No Envelope nº 02 os Fornecedores Individuais, Grupos Informais ou Grupos Formais deverão apresentar o Projeto de Venda de Gêneros Alimentícios da Agricultura Familiar conforme Anexos </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 xml:space="preserve">Resolução FNDE nº </w:t>
      </w:r>
      <w:r>
        <w:rPr>
          <w:rFonts w:eastAsia="Times New Roman" w:cs="Times New Roman" w:ascii="Times New Roman" w:hAnsi="Times New Roman"/>
          <w:b/>
          <w:color w:val="000000"/>
          <w:sz w:val="24"/>
          <w:szCs w:val="24"/>
        </w:rPr>
        <w:t>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00"/>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COMENDADOR CHRISTÓVAM DE OLIVEIRA</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 DOM EMMANUEL GOMES DE OLIVEIRA S/N PIRENÓPOLIS-GOIÁ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rinha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om. Christóvam de Oli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ntrega 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Com. Christóvam de Oli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Entrega 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Nani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Col. Est. Com. Christóvam de Oliveir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ntrega 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Com. Christóvam de Oli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ntrega 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ouve</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om. Christóvam de Oli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ntrega 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om. Christóvam de Oli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ntrega 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om. Christóvam de Oli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ntrega 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om. Christóvam de Oli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ntrega 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00"/>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IRENÓPOLIS-GOIÁS, AOS 30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 xml:space="preserve">        SIRLENE ALVES DA SILV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COMENDADOR CHRISTÓVAM DE OLIVEIR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9:27:00Z</dcterms:created>
  <dc:creator>elisa.caixeta</dc:creator>
  <dc:description/>
  <cp:keywords/>
  <dc:language>en-US</dc:language>
  <cp:lastModifiedBy>elisa.caixeta</cp:lastModifiedBy>
  <cp:lastPrinted>2015-09-23T17:16:00Z</cp:lastPrinted>
  <dcterms:modified xsi:type="dcterms:W3CDTF">2016-01-06T17:04:00Z</dcterms:modified>
  <cp:revision>3</cp:revision>
  <dc:subject/>
  <dc:title/>
</cp:coreProperties>
</file>