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COLÉGIO ESTADUAL JUSCELINO KUBITSCHEK D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DOVERLÂND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86.898/0001-01</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ELCIONE VILELA RODRIGUES CAST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74.700.36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357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MARIA VITÓRIA DE CARVALHO Nº 637, CENTRO DOVER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VERLÂNDIA-GO, AOS 11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ELCIONE VILELA RODRIGUES CAST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SCELINO KUBITSCHEK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8:00Z</dcterms:created>
  <dc:creator>elisa.caixeta</dc:creator>
  <dc:description/>
  <cp:keywords/>
  <dc:language>en-US</dc:language>
  <cp:lastModifiedBy>elisa.caixeta</cp:lastModifiedBy>
  <cp:lastPrinted>2015-09-23T17:16:00Z</cp:lastPrinted>
  <dcterms:modified xsi:type="dcterms:W3CDTF">2016-01-20T16:06:00Z</dcterms:modified>
  <cp:revision>3</cp:revision>
  <dc:subject/>
  <dc:title/>
</cp:coreProperties>
</file>