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HOMERO ORLANDO RIBEIR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HOMERO ORLANDO RIBEIR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ITUMBIARA- 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ITUMBIAR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8, S/Nº SETOR VILA VITÓRIA I</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671.428/0001-66</w:t>
      </w:r>
      <w:r>
        <w:rPr>
          <w:rFonts w:eastAsia="Times New Roman" w:cs="Times New Roman" w:ascii="Times New Roman" w:hAnsi="Times New Roman"/>
          <w:sz w:val="24"/>
          <w:szCs w:val="24"/>
          <w:lang w:eastAsia="pt-BR"/>
        </w:rPr>
        <w:t xml:space="preserve">, representada neste ato pelo Presidente do Conselho o (a) Sr (a) Renato Silva Rodrigues, inscrito (a) no CPF </w:t>
      </w:r>
      <w:r>
        <w:rPr>
          <w:rFonts w:eastAsia="Times New Roman" w:cs="Times New Roman" w:ascii="Times New Roman" w:hAnsi="Times New Roman"/>
          <w:b/>
          <w:sz w:val="24"/>
          <w:szCs w:val="24"/>
          <w:lang w:eastAsia="pt-BR"/>
        </w:rPr>
        <w:t>823.128.621-5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2674855, DG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as 16: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8 S/Nº SETOR VILA VITÓRIA I ITUMBIARA- G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64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6,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2ª MOÍD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0,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BOVINA DE 2ª</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90,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SUÍ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2,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IÇADE F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37,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NGUIÇA SUIN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37,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ITO DE FRANG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94,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4,8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cs="Times New Roman"/>
          <w:b/>
          <w:b/>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No Envelope nº 02 os Fornecedores Individuais, Grupos Informais ou Grupos Formais deverão apresentar o Projeto de Venda de Gêneros Alimentícios da Agricultura Familiar conforme Anexos (modelo da Resolução FNDE n.º 26/2013). RESOLUÇÃO 04</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HOMERO ORLANDO RIBEIR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8 S/Nº SETOR VILA VITÓRIA I - ITUMBIARA-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8964" w:type="dxa"/>
        <w:jc w:val="center"/>
        <w:tblInd w:w="0" w:type="dxa"/>
        <w:tblLayout w:type="fixed"/>
        <w:tblCellMar>
          <w:top w:w="60" w:type="dxa"/>
          <w:left w:w="60" w:type="dxa"/>
          <w:bottom w:w="60" w:type="dxa"/>
          <w:right w:w="60" w:type="dxa"/>
        </w:tblCellMar>
      </w:tblPr>
      <w:tblGrid>
        <w:gridCol w:w="1417"/>
        <w:gridCol w:w="7547"/>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2ª moída</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bovina de 2ª</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suína</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08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IÇA DE FRANGO</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NGUIÇA SUINA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ÇA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ITO DE FRANGO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arne 2ª moí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ne de 2ª bovi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RNE SUIN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l. Est. Homero Orland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 Est. Homero Orlan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ito de 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IÇADE 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NGUIÇA SUI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ITO DE F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 Homero Orlando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3. A aquisição dos gêneros alimentícios será formalizada através de um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UMBIARA-GO, AOS 30 DIAS DO MÊS DE NOVEMBRO DE 2015.</w:t>
        <w:b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NATO SILVA RODRIGU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15:00Z</dcterms:created>
  <dc:creator>elisa.caixeta</dc:creator>
  <dc:description/>
  <cp:keywords/>
  <dc:language>en-US</dc:language>
  <cp:lastModifiedBy>elisa.caixeta</cp:lastModifiedBy>
  <cp:lastPrinted>2015-11-17T12:37:00Z</cp:lastPrinted>
  <dcterms:modified xsi:type="dcterms:W3CDTF">2016-01-19T10:28:00Z</dcterms:modified>
  <cp:revision>3</cp:revision>
  <dc:subject/>
  <dc:title>1</dc:title>
</cp:coreProperties>
</file>