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COLÉGIO ESTADUAL POLIVALENTE DE ORIZON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 MARIA BENEDITA VELOZ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ORIZON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AVENIDA 7 DE SETEMBRO Nº 71, BAIRRO CAMPO FORMOSO, CEP 75.280-000, ORIZONA-GOIÁS</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73.610/0001-56</w:t>
      </w:r>
      <w:r>
        <w:rPr>
          <w:rFonts w:eastAsia="Times New Roman" w:cs="Times New Roman" w:ascii="Times New Roman" w:hAnsi="Times New Roman"/>
          <w:color w:val="000000"/>
          <w:sz w:val="24"/>
          <w:szCs w:val="24"/>
          <w:lang w:eastAsia="pt-BR"/>
        </w:rPr>
        <w:t xml:space="preserve">, representada neste ato pelo Presidente do Conselho a Srta </w:t>
      </w:r>
      <w:r>
        <w:rPr>
          <w:rFonts w:eastAsia="Times New Roman" w:cs="Times New Roman" w:ascii="Times New Roman" w:hAnsi="Times New Roman"/>
          <w:b/>
          <w:color w:val="000000"/>
          <w:sz w:val="24"/>
          <w:szCs w:val="24"/>
          <w:lang w:eastAsia="pt-BR"/>
        </w:rPr>
        <w:t>ANA ISABEL RIBEIR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007.767.371-9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4520099</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w:t>
      </w:r>
      <w:r>
        <w:rPr>
          <w:rFonts w:eastAsia="Times New Roman" w:cs="Times New Roman" w:ascii="Times New Roman" w:hAnsi="Times New Roman"/>
          <w:sz w:val="24"/>
          <w:szCs w:val="24"/>
          <w:lang w:eastAsia="pt-BR"/>
        </w:rPr>
        <w:t xml:space="preserve">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7:00 ÀS 11:30 E DAS 19:00 ÀS 21:00</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lang w:val="pt-PT"/>
        </w:rPr>
        <w:t>AVENIDA 7 DE SETEMBRO Nº 71, BAIRRO CAMPO FORMOSO, CEP 75.280-000, ORIZON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22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529,2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575,00 </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MARIA BENEDITA VELOZO</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AVENIDA 7 DE SETEMBRO Nº 71, BAIRRO CAMPO FORMOSO, CEP 75.280-000, ORIZONA-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581"/>
        <w:gridCol w:w="3934"/>
        <w:gridCol w:w="219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BANANA PRAT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DE MANDIOC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FEIJÃO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 IN NATUR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ORIZONA/GO,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ANA ISABEL RIB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IA BENEDITA VELOZ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44:00Z</dcterms:created>
  <dc:creator>elisa.caixeta</dc:creator>
  <dc:description/>
  <cp:keywords/>
  <dc:language>en-US</dc:language>
  <cp:lastModifiedBy>elisa.caixeta</cp:lastModifiedBy>
  <cp:lastPrinted>2015-09-23T17:16:00Z</cp:lastPrinted>
  <dcterms:modified xsi:type="dcterms:W3CDTF">2016-01-15T15:59:00Z</dcterms:modified>
  <cp:revision>3</cp:revision>
  <dc:subject/>
  <dc:title/>
</cp:coreProperties>
</file>