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MARIA DE LOURDES VAZ GRATÃO</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ESCOLA ESTADUAL MICHELE SANTINONI</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IPAMERI-GO,</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PIRES DO RIO</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olor w:val="000000"/>
          <w:sz w:val="24"/>
          <w:szCs w:val="24"/>
          <w:lang w:eastAsia="pt-BR"/>
        </w:rPr>
        <w:t>AVENIDA TEODORO SAMPAIO, Nº 23 – CENTRO – IPAMERI-GO.</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0.680.171/0001-09</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RENATA DE LOURENZO RIBEIRO MENDES</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836.828.481-34</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 xml:space="preserve"> 3330107 SPTC-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w:t>
      </w:r>
      <w:r>
        <w:rPr>
          <w:rFonts w:eastAsia="Times New Roman" w:cs="Times New Roman" w:ascii="Times New Roman" w:hAnsi="Times New Roman"/>
          <w:sz w:val="24"/>
          <w:szCs w:val="24"/>
          <w:lang w:eastAsia="pt-BR"/>
        </w:rPr>
        <w:t xml:space="preserve">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9/01/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07:00 ÀS 17:00</w:t>
      </w:r>
      <w:r>
        <w:rPr>
          <w:rFonts w:eastAsia="Times New Roman" w:cs="Times New Roman" w:ascii="Times New Roman" w:hAnsi="Times New Roman"/>
          <w:sz w:val="24"/>
          <w:szCs w:val="24"/>
          <w:lang w:eastAsia="pt-BR"/>
        </w:rPr>
        <w:t xml:space="preserve"> horas, na sede do Conselho Escolar, situada à </w:t>
      </w:r>
      <w:r>
        <w:rPr>
          <w:rFonts w:eastAsia="Times New Roman" w:cs="Times New Roman" w:ascii="Times New Roman" w:hAnsi="Times New Roman"/>
          <w:b/>
          <w:sz w:val="24"/>
          <w:szCs w:val="24"/>
          <w:lang w:eastAsia="pt-BR"/>
        </w:rPr>
        <w:t>AVENIDA TEODORO</w:t>
      </w:r>
      <w:r>
        <w:rPr>
          <w:rFonts w:eastAsia="Times New Roman" w:cs="Times New Roman" w:ascii="Times New Roman" w:hAnsi="Times New Roman"/>
          <w:b/>
          <w:color w:val="000000"/>
          <w:sz w:val="24"/>
          <w:szCs w:val="24"/>
          <w:lang w:eastAsia="pt-BR"/>
        </w:rPr>
        <w:t xml:space="preserve"> SAMPAIO, Nº 23 – CENTRO – IPAMERI-G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bacaxi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7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kabuti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8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4,2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bóbora verd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7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8,7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celg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7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3,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7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3,7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nana prat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2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8,7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9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3,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rócolis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ará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7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3,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bol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7,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1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8,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6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3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huchu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uv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6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7,9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Espinafr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1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9,4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Goiab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2,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aranj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8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7,7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m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 (polp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elanci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7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ilho verd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7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3,7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Pepin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9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8,8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Piment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7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7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Quiab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2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2,7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Repolh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8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2,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Rúcul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6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7,9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amarind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0,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omat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4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8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Vagem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6,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0,5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 Resolução FNDE n.º 4, de 2 de abril de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ESCOLA ESTADUAL MICHELE SANTINONI</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 xml:space="preserve">AVENIDA TEODORO SAMPAIO, Nº 23 – CENTRO – IPAMERI-GO., </w:t>
      </w:r>
      <w:r>
        <w:rPr>
          <w:rFonts w:eastAsia="Times New Roman" w:cs="Times New Roman" w:ascii="Times New Roman" w:hAnsi="Times New Roman"/>
          <w:color w:val="000000"/>
          <w:sz w:val="24"/>
          <w:szCs w:val="24"/>
          <w:lang w:eastAsia="pt-BR"/>
        </w:rPr>
        <w:t>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bacaxi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bóbora kabutiá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bóbora verd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celg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nana prat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rócolis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ará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bol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huchu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u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Espinafr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Goiab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aranj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m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 (polp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elanci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ilho verd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Pepin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Piment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Quiab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Repolh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Rúcul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amarind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omat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Vagem </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1963"/>
        <w:gridCol w:w="3167"/>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bacaxi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E.MICHELE SANTINON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bobora kabutia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E.MICHELE SANTINON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bobora verd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E.MICHELE SANTINON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celga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E.MICHELE SANTINON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E.MICHELE SANTINON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nana prata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E.MICHELE SANTINON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E.MICHELE SANTINON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rócolis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E.MICHELE SANTINON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ará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E.MICHELE SANTINON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bola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E.MICHELE SANTINON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E.MICHELE SANTINON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E.MICHELE SANTINON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huchu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E.MICHELE SANTINON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uv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E.MICHELE SANTINON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Espinafr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E.MICHELE SANTINON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Goiaba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E.MICHELE SANTINON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aranja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E.MICHELE SANTINON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mão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E.MICHELE SANTINON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E.MICHELE SANTINON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 (polpa)</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E.MICHELE SANTINON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elancia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E.MICHELE SANTINON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ilho verd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E.MICHELE SANTINON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Pepino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E.MICHELE SANTINON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Pimentão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E.MICHELE SANTINON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Quiabo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E.MICHELE SANTINON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Repolho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E.MICHELE SANTINON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Rúcula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E.MICHELE SANTINON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amarindo (polpa)</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E.MICHELE SANTINON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omat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E.MICHELE SANTINON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Vagem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E.MICHELE SANTINON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z w:val="24"/>
          <w:szCs w:val="24"/>
          <w:lang w:eastAsia="pt-BR"/>
        </w:rPr>
        <w:t>IPAMERI-GO, AOS 27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sz w:val="24"/>
          <w:szCs w:val="24"/>
          <w:lang w:eastAsia="pt-BR"/>
        </w:rPr>
        <w:t>RENATA DE LOURENZO RIBEIRO MENDE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COLA ESTADUAL MICHELE SANTINONI</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r>
    </w:p>
    <w:p>
      <w:pPr>
        <w:pStyle w:val="Normal"/>
        <w:spacing w:lineRule="auto" w:line="24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9">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8:29:00Z</dcterms:created>
  <dc:creator>elisa.caixeta</dc:creator>
  <dc:description/>
  <cp:keywords/>
  <dc:language>en-US</dc:language>
  <cp:lastModifiedBy>elisa.caixeta</cp:lastModifiedBy>
  <cp:lastPrinted>2015-09-23T17:16:00Z</cp:lastPrinted>
  <dcterms:modified xsi:type="dcterms:W3CDTF">2016-01-15T16:15:00Z</dcterms:modified>
  <cp:revision>3</cp:revision>
  <dc:subject/>
  <dc:title/>
</cp:coreProperties>
</file>