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DE LOURDES VAZ GRATÃ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MICHELE SANTINON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AMERI-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TEODORO SAMPAIO, Nº 23 – CENTRO – IPAMERI-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1/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ENATA DE LOURENZO RIBEIRO MEND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36.828.48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 xml:space="preserve"> 3330107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w:t>
      </w:r>
      <w:r>
        <w:rPr>
          <w:rFonts w:eastAsia="Times New Roman" w:cs="Times New Roman" w:ascii="Times New Roman" w:hAnsi="Times New Roman"/>
          <w:sz w:val="24"/>
          <w:szCs w:val="24"/>
          <w:lang w:eastAsia="pt-BR"/>
        </w:rPr>
        <w:t xml:space="preserve">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TEODORO SAMPAIO, Nº 23 – CENTRO – IPAMERI-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amarind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ICHELE SANTINON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 xml:space="preserve">AVENIDA TEODORO SAMPAIO, Nº 23 – CENTRO – IPAMERI-GO.,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amarind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963"/>
        <w:gridCol w:w="316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kabuti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obora ver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celg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rócolis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ará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Espinaf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Goiab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polp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úcula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polp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E.MICHELE SANTINON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IPAMERI-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RENATA DE LOURENZO RIBEIRO MEND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ICHELE SANTINON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29:00Z</dcterms:created>
  <dc:creator>elisa.caixeta</dc:creator>
  <dc:description/>
  <cp:keywords/>
  <dc:language>en-US</dc:language>
  <cp:lastModifiedBy>elisa.caixeta</cp:lastModifiedBy>
  <cp:lastPrinted>2015-09-23T17:16:00Z</cp:lastPrinted>
  <dcterms:modified xsi:type="dcterms:W3CDTF">2016-01-15T16:15:00Z</dcterms:modified>
  <cp:revision>3</cp:revision>
  <dc:subject/>
  <dc:title/>
</cp:coreProperties>
</file>