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HELENA LUZIA RODRIGUES DE QUEIROZ</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HELENA LUZIA RODRIGUES DE QUEIROZ</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05 QUADRA 44 LOTE 20  ÁREA ESPECIAL, BAIRRO JARDIM PLANALTO CEP: 72 851 633  – LUZIÂNIA-GO</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1.209.245/0001-96</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ELZA DE SOUSA OLIVEIRA</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001.829.266-6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7.412 271 SSP/MG</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16/02/2016</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16:3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rPr>
        <w:t>RUA 05 QUADRA 44 LOTE 20 Área Especial, Bairro Jardim Planalto – LUZIÂNIA-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é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rócoli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o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 pê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g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 variad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3,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HELENA LUZIA RODRIGUES DE QUEIROZ,</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05 QUADRA 44 LOTE 20 ÁREA ESPECIAL BAIRRO JARDIM PLANALTO – LUZIÂNIA-GO</w:t>
      </w:r>
      <w:r>
        <w:rPr>
          <w:rFonts w:cs="Times New Roman" w:ascii="Times New Roman" w:hAnsi="Times New Roman"/>
          <w:sz w:val="24"/>
          <w:szCs w:val="24"/>
        </w:rPr>
        <w:t>,</w:t>
      </w:r>
      <w:r>
        <w:rPr>
          <w:rFonts w:cs="Times New Roman" w:ascii="Times New Roman" w:hAnsi="Times New Roman"/>
          <w:color w:val="000000"/>
          <w:sz w:val="24"/>
          <w:szCs w:val="24"/>
        </w:rPr>
        <w:t>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rócoli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 pê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g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 variad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entrega dos gêneros alimentícios deverá respeitar o cronograma abaix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565"/>
        <w:gridCol w:w="1439"/>
        <w:gridCol w:w="3691"/>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fac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huchu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rócolis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 pêr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g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 variada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2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ELZA DE SOUSA OLIVEIR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HELENA LUZIA RODRIGUES DE QUEIROZ</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5:00Z</dcterms:created>
  <dc:creator>elisa.caixeta</dc:creator>
  <dc:description/>
  <cp:keywords/>
  <dc:language>en-US</dc:language>
  <cp:lastModifiedBy>elisa.caixeta</cp:lastModifiedBy>
  <cp:lastPrinted>2015-11-12T19:58:00Z</cp:lastPrinted>
  <dcterms:modified xsi:type="dcterms:W3CDTF">2016-01-21T13:08:00Z</dcterms:modified>
  <cp:revision>3</cp:revision>
  <dc:subject/>
  <dc:title/>
</cp:coreProperties>
</file>