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NIVO DAS NEV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NIVO DAS NEV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LDAS NOVA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ÍLIA, QUADRA 54 SETOR SÃO JOSE- CALDAS NOVAS-GOIÁ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inscrita no CNPJ sob n.</w:t>
      </w:r>
      <w:r>
        <w:rPr>
          <w:rFonts w:eastAsia="Times New Roman" w:cs="Times New Roman" w:ascii="Times New Roman" w:hAnsi="Times New Roman"/>
          <w:b/>
          <w:sz w:val="24"/>
          <w:szCs w:val="24"/>
          <w:lang w:eastAsia="pt-BR"/>
        </w:rPr>
        <w:t>º01.814.082/0001-7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LENDA EMÍLIA SIM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LACERDA, DIRETO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11.456.696-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34648597075413-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8:00 ás 18: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BRASÍLIA, QUADRA 54 SETOR SÃO JOSE- CALDAS NOVAS-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Resolução nº04, 0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NIVO DAS NEV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ÍLIA , QUADRA 54 SETOR SÃO JOS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843"/>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 Est. Nivo das Neve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ALDAS NOVAS-GO</w:t>
      </w:r>
      <w:r>
        <w:rPr>
          <w:rFonts w:eastAsia="Times New Roman" w:cs="Times New Roman" w:ascii="Times New Roman" w:hAnsi="Times New Roman"/>
          <w:b/>
          <w:color w:val="000000"/>
          <w:sz w:val="24"/>
          <w:szCs w:val="24"/>
          <w:lang w:eastAsia="pt-BR"/>
        </w:rPr>
        <w:t>,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LENDA EMÍLIAS SIMÃO LACER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NIVO DAS NE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0:00Z</dcterms:created>
  <dc:creator>elisa.caixeta</dc:creator>
  <dc:description/>
  <cp:keywords/>
  <dc:language>en-US</dc:language>
  <cp:lastModifiedBy>elisa.caixeta</cp:lastModifiedBy>
  <cp:lastPrinted>2015-11-19T13:14:00Z</cp:lastPrinted>
  <dcterms:modified xsi:type="dcterms:W3CDTF">2016-01-19T13:21:00Z</dcterms:modified>
  <cp:revision>3</cp:revision>
  <dc:subject/>
  <dc:title/>
</cp:coreProperties>
</file>