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VASCO DOS RESI GONÇALVE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VASCO DOS REIS GONÇALVE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SENADOR PINHEIRO MACHADO QUADRA 22 ÁREA ESPECIAL S/Nº - JARDIM DO INGÁ – LUZIÂNIA-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2.458.742/0001-90</w:t>
      </w:r>
      <w:r>
        <w:rPr>
          <w:rFonts w:eastAsia="Times New Roman" w:cs="Times New Roman" w:ascii="Times New Roman" w:hAnsi="Times New Roman"/>
          <w:sz w:val="24"/>
          <w:szCs w:val="24"/>
          <w:lang w:eastAsia="pt-BR"/>
        </w:rPr>
        <w:t xml:space="preserve"> representada neste ato pelo Presidente do Conselho o (a) Sr (a), inscrito (a) no CPF </w:t>
      </w:r>
      <w:r>
        <w:rPr>
          <w:rFonts w:eastAsia="Times New Roman" w:cs="Times New Roman" w:ascii="Times New Roman" w:hAnsi="Times New Roman"/>
          <w:b/>
          <w:sz w:val="24"/>
          <w:szCs w:val="24"/>
          <w:lang w:eastAsia="pt-BR"/>
        </w:rPr>
        <w:t>921.300.701-91</w:t>
      </w:r>
      <w:r>
        <w:rPr>
          <w:rFonts w:eastAsia="Times New Roman" w:cs="Times New Roman" w:ascii="Times New Roman" w:hAnsi="Times New Roman"/>
          <w:sz w:val="24"/>
          <w:szCs w:val="24"/>
          <w:lang w:eastAsia="pt-BR"/>
        </w:rPr>
        <w:t xml:space="preserve">, Carteira de Identidade nº,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 /01 /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caps/>
          <w:sz w:val="24"/>
          <w:szCs w:val="24"/>
          <w:lang w:eastAsia="pt-BR"/>
        </w:rPr>
        <w:t>07h às 17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SENADOR PINHEIRO MACHADO QUADRA 22 ÁREA ESRECIAL S/N JARDIM DO INGÁ LUZIÂNI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8"/>
        <w:gridCol w:w="1702"/>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idad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bora  kabuti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228,3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caxi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0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brinha ver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3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h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76,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ac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ana prat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ata ingles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errab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34,5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enour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6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bol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086,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iro ver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chu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206,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52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nha mandioc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864,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060,6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30,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ioc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17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ho verd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23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anj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396,0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ment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6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pa de frutas em  geral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4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lh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228,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t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32,00</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EGIO ESTADUAL VASCO DOS  REIS GONÇALVE, com sede à RUA SENADOR PINHEIRO MACHADO QUADRA 22 ARIA ESPECIAL S/N JARDIM INGÁ LUZIÂNIA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pa de frutas em  ger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A entrega dos gêneros alimentícios deverá respeitar o cronograma abaixo: </w:t>
      </w:r>
    </w:p>
    <w:tbl>
      <w:tblPr>
        <w:tblW w:w="10275" w:type="dxa"/>
        <w:jc w:val="center"/>
        <w:tblInd w:w="0" w:type="dxa"/>
        <w:tblLayout w:type="fixed"/>
        <w:tblCellMar>
          <w:top w:w="60" w:type="dxa"/>
          <w:left w:w="60" w:type="dxa"/>
          <w:bottom w:w="60" w:type="dxa"/>
          <w:right w:w="60" w:type="dxa"/>
        </w:tblCellMar>
      </w:tblPr>
      <w:tblGrid>
        <w:gridCol w:w="2445"/>
        <w:gridCol w:w="1276"/>
        <w:gridCol w:w="3974"/>
        <w:gridCol w:w="25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iodicidade de entrega (semanal ou quinzenal)</w:t>
            </w:r>
          </w:p>
        </w:tc>
      </w:tr>
      <w:tr>
        <w:trPr>
          <w:trHeight w:val="42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bora  kabuti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caxi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brinha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h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ac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ana prat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ata ingles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errab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enour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bol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iro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chu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nha mandioc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ã</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ioc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ho verd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anj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ment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rHeight w:val="748"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pa de frutas em  gera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lh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t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GO, AOS 13 DIAS DO MÊS DE NOVEMBRO DE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ANTONIO RODRIGUES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VASCO DOS REIS  GONÇALVES</w:t>
      </w:r>
      <w:bookmarkStart w:id="0" w:name="_GoBack"/>
      <w:bookmarkEnd w:id="0"/>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1:00Z</dcterms:created>
  <dc:creator>elisa.caixeta</dc:creator>
  <dc:description/>
  <cp:keywords/>
  <dc:language>en-US</dc:language>
  <cp:lastModifiedBy>elisa.caixeta</cp:lastModifiedBy>
  <cp:lastPrinted>2015-11-10T11:16:00Z</cp:lastPrinted>
  <dcterms:modified xsi:type="dcterms:W3CDTF">2016-01-21T16:42:00Z</dcterms:modified>
  <cp:revision>3</cp:revision>
  <dc:subject/>
  <dc:title/>
</cp:coreProperties>
</file>