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ARDIM ZULEIK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OMPEIA, QD 32, AREA ESPECIAL JARDIM ZULEIKA-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982.744/0001-00</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WANDERLEA RODRIGUE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473.102.86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902955-1 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9H ás 22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POMPEIA, QD 32, AREA ESPECIAL JARDIM ZULEIKA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OMPEIA, QD 32, AREA ESPECIAL JARDIM ZULEIKA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ANDERLEA RODRIGUES SANT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JARDIM ZULEIK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5:00Z</dcterms:created>
  <dc:creator>elisa.caixeta</dc:creator>
  <dc:description/>
  <cp:keywords/>
  <dc:language>en-US</dc:language>
  <cp:lastModifiedBy>elisa.caixeta</cp:lastModifiedBy>
  <cp:lastPrinted>2015-09-23T17:16:00Z</cp:lastPrinted>
  <dcterms:modified xsi:type="dcterms:W3CDTF">2016-01-21T13:13:00Z</dcterms:modified>
  <cp:revision>3</cp:revision>
  <dc:subject/>
  <dc:title/>
</cp:coreProperties>
</file>