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 ABIGAIL BRASIL DA SILVEIRA, inscrito no CNPJ sob nº 04.844.175/0001-36,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ABIGAIL BRASIL DA SILVEIR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CLAUDIA RODRIGUES CORREI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74.261.881- 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79720</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RASIL QUADRA 73 LOTE 40/41, JARDIM INGÁ- LUZIÂNIA -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OBO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R$5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PE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FAMOS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12,15</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ABIGAIL BRASIL DA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RUA BRASIL QUADRA 73 LOTE 40/41, JARDIM INGÁ</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LUZIÂNIA-GO,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rPr>
        <w:t>COLÉGIO ESTADUAL ABIGAIL BRASIL DA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RUA BRASIL QUADRA 73 LOTE 40/41, JARDIM INGÁ</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b w:val="false"/>
          <w:b w:val="false"/>
          <w:i w:val="false"/>
          <w:i w:val="false"/>
          <w:color w:val="000000"/>
          <w:sz w:val="24"/>
          <w:szCs w:val="24"/>
          <w:lang w:val="pt-BR" w:eastAsia="pt-BR"/>
        </w:rPr>
      </w:pPr>
      <w:r>
        <w:rPr>
          <w:rFonts w:eastAsia="Times New Roman" w:cs="Times New Roman"/>
          <w:b w:val="false"/>
          <w:i w:val="false"/>
          <w:color w:val="000000"/>
          <w:sz w:val="24"/>
          <w:szCs w:val="24"/>
          <w:lang w:val="pt-BR"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 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DIA RODRIGUES CORREI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ABIGAIL BRASIL DA SILVEIRA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4:00Z</dcterms:created>
  <dc:creator>elisa.caixeta</dc:creator>
  <dc:description/>
  <cp:keywords/>
  <dc:language>en-US</dc:language>
  <cp:lastModifiedBy>caio.gaioso</cp:lastModifiedBy>
  <cp:lastPrinted>2016-05-12T10:00:00Z</cp:lastPrinted>
  <dcterms:modified xsi:type="dcterms:W3CDTF">2016-07-21T16:45:00Z</dcterms:modified>
  <cp:revision>12</cp:revision>
  <dc:subject/>
  <dc:title/>
</cp:coreProperties>
</file>