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DONA TORINH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DONA TORINHA</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 - GO</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 - 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ABILIO RODRIGUES, QUADRA 57, LOTE 19/20, SETOR VIEGAS II, CEP: 72.810-190, LUZIÂNIA - GO</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06.172.377/0001-04</w:t>
      </w:r>
      <w:r>
        <w:rPr>
          <w:rFonts w:cs="Times New Roman" w:ascii="Times New Roman" w:hAnsi="Times New Roman"/>
          <w:color w:val="000000"/>
          <w:sz w:val="24"/>
          <w:szCs w:val="24"/>
        </w:rPr>
        <w:t xml:space="preserve">, representada neste ato pelo Presidente do Conselho o (a) Sr </w:t>
      </w:r>
      <w:r>
        <w:rPr>
          <w:rFonts w:cs="Times New Roman" w:ascii="Times New Roman" w:hAnsi="Times New Roman"/>
          <w:b/>
          <w:color w:val="000000"/>
          <w:sz w:val="24"/>
          <w:szCs w:val="24"/>
        </w:rPr>
        <w:t>ROSANA MARA DE PAIVA MARINS CAMPOS</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331.898.11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058.133 DGPC/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04/02/2016</w:t>
      </w:r>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8:00 as 17:00</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sz w:val="24"/>
          <w:szCs w:val="24"/>
        </w:rPr>
        <w:t>RUA ABILIO RODRIGUES, QUADRA 57, LOTE 19/20, SETOR VIEGAS II, CEP: 72.810-190, LUZIÂNIA - GO</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48,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 DE CABEÇ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8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FRUTAS</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GOIABA, ACEROLA, MORANGO, EC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 MIN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8,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DONA TORINHA</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RUA ABILIO RODRIGUES, QUADRA 57, LOTE 19/20, SETOR VIEGAS II, CEP: 72.810-190, LUZIÂNIA - GO</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 DE CABEÇ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LP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FRUTAS </w:t>
            </w:r>
            <w:r>
              <w:rPr>
                <w:rFonts w:cs="Times New Roman" w:ascii="Times New Roman" w:hAnsi="Times New Roman"/>
                <w:color w:val="333333"/>
                <w:sz w:val="20"/>
                <w:szCs w:val="20"/>
              </w:rPr>
              <w:t>(GOIABA, ACEROLA, MORANGO, ECT..)</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 MIN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555" w:type="dxa"/>
        <w:jc w:val="center"/>
        <w:tblInd w:w="0" w:type="dxa"/>
        <w:tblLayout w:type="fixed"/>
        <w:tblCellMar>
          <w:top w:w="60" w:type="dxa"/>
          <w:left w:w="60" w:type="dxa"/>
          <w:bottom w:w="60" w:type="dxa"/>
          <w:right w:w="60" w:type="dxa"/>
        </w:tblCellMar>
      </w:tblPr>
      <w:tblGrid>
        <w:gridCol w:w="2705"/>
        <w:gridCol w:w="1511"/>
        <w:gridCol w:w="3400"/>
        <w:gridCol w:w="2939"/>
      </w:tblGrid>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OBORA MADUR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ÇAFRÃ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3</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 DE CABEÇ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5</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9</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VERD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POLPA DE MARACUJÁ</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FRUTAS </w:t>
            </w:r>
            <w:r>
              <w:rPr>
                <w:rFonts w:cs="Times New Roman" w:ascii="Times New Roman" w:hAnsi="Times New Roman"/>
                <w:color w:val="333333"/>
                <w:sz w:val="20"/>
                <w:szCs w:val="20"/>
              </w:rPr>
              <w:t>(GOIABA, ACEROLA, MORANGO, EC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 MINA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GEM</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 EST. DONA TORINHA</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240" w:before="0" w:after="150"/>
        <w:jc w:val="both"/>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 - GO, AOS 13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ROSANA MARA DE PAIVA MARINS CAMPO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COLÉGIO ESTADUAL DONA TORINH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56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5" w:leader="none"/>
        <w:tab w:val="right" w:pos="9356" w:leader="none"/>
      </w:tabs>
      <w:jc w:val="right"/>
      <w:rPr/>
    </w:pPr>
    <w:r>
      <w:rPr/>
      <w:tab/>
      <w:tab/>
    </w: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4:00Z</dcterms:created>
  <dc:creator>elisa.caixeta</dc:creator>
  <dc:description/>
  <cp:keywords/>
  <dc:language>en-US</dc:language>
  <cp:lastModifiedBy>elisa.caixeta</cp:lastModifiedBy>
  <cp:lastPrinted>2015-09-23T17:16:00Z</cp:lastPrinted>
  <dcterms:modified xsi:type="dcterms:W3CDTF">2016-01-21T13:02:00Z</dcterms:modified>
  <cp:revision>3</cp:revision>
  <dc:subject/>
  <dc:title/>
</cp:coreProperties>
</file>