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01/2015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EMA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MARIA ABADIA SALOMÃ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JK, QD. 01 LT. 24 SETOR KENNEDY - LUZIÂNIA</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00.668.738/0001-21</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 FARIA DE DEUS ALBERNAZ,</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80.310.94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232.311-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8h às 22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JK, QD. 01 LT 24 SETOR KENNEDY- LUZIÂNI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552"/>
        <w:gridCol w:w="1558"/>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2,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9,8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1,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pedaço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7,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5,5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morang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9,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5,03</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FF0000"/>
          <w:sz w:val="24"/>
          <w:szCs w:val="24"/>
          <w:lang w:eastAsia="pt-BR"/>
        </w:rPr>
        <w:tab/>
        <w:tab/>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MARIA ABADIA SALOMÃO, com sede à RUA JK, QD. 01 LT. 24 SETOR KENNEDY- LUZIÂNIA,</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pedaços)</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morango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ped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morang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 GOIÀS , AOS 18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FARIA DE DEUS ALBERNA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ARIA ABADIA SALOMÃ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légio Estadual Maria Abadia Salom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6:00Z</dcterms:created>
  <dc:creator>adna.bernardes</dc:creator>
  <dc:description/>
  <cp:keywords/>
  <dc:language>en-US</dc:language>
  <cp:lastModifiedBy>elisa.caixeta</cp:lastModifiedBy>
  <cp:lastPrinted>2015-09-23T17:16:00Z</cp:lastPrinted>
  <dcterms:modified xsi:type="dcterms:W3CDTF">2016-01-21T13:19:00Z</dcterms:modified>
  <cp:revision>3</cp:revision>
  <dc:subject/>
  <dc:title/>
</cp:coreProperties>
</file>