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lightGray"/>
        </w:rPr>
        <w:t>ANEXO I – HABILITAÇÃO/DOCUMENT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dastro Nacional de Pessoa Jurídica (CNPJ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adastro de Contribuintes Municipal (inscrição municipal), expedido pela Secretaria Municipal de Finanças do Município sede da licita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do de Regularidade do F.G.T.S.- CRF, expedida pela Caixa Econômica Federal- (www.caixa.gov.br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rtidão negativa de débito em relação a tributos e contribuições federais, expedida pela Receita Federal- (</w:t>
      </w:r>
      <w:hyperlink r:id="rId2">
        <w:r>
          <w:rPr>
            <w:rStyle w:val="InternetLink"/>
            <w:color w:val="000000"/>
            <w:sz w:val="22"/>
            <w:szCs w:val="22"/>
          </w:rPr>
          <w:t>www.receita.fazenda.gov.br</w:t>
        </w:r>
      </w:hyperlink>
      <w:r>
        <w:rPr>
          <w:sz w:val="22"/>
          <w:szCs w:val="22"/>
        </w:rPr>
        <w:t>), e inclusive as contribuições previdenciá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dão negativa de débito em relação a tributos estaduais, expedida pela Secretaria da Fazenda Estadual, do Estado sede da licitante; (www.sefaz.go.gov.b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dão negativa de débito em relação a tributos municipais, expedida pela Prefeitura Municipal, do Município sede da licitante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dão Negativa de Débitos Trabalhistas– CNDT.</w:t>
      </w:r>
    </w:p>
    <w:p>
      <w:pPr>
        <w:pStyle w:val="PargrafodaLista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ind w:left="43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26" w:top="625" w:footer="72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Dispensa de Licitaçã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inline distT="0" distB="0" distL="0" distR="0">
          <wp:extent cx="2694305" cy="475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5" r="-1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Heading1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6"/>
    </w:rPr>
  </w:style>
  <w:style w:type="paragraph" w:styleId="Corpodetexto211pt">
    <w:name w:val="Corpo de texto 2 + 11 pt"/>
    <w:basedOn w:val="Normal"/>
    <w:qFormat/>
    <w:pPr>
      <w:tabs>
        <w:tab w:val="clear" w:pos="708"/>
        <w:tab w:val="left" w:pos="1985" w:leader="none"/>
      </w:tabs>
      <w:spacing w:lineRule="auto" w:line="36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36:00Z</dcterms:created>
  <dc:creator>thiago.nascimento</dc:creator>
  <dc:description/>
  <cp:keywords/>
  <dc:language>en-US</dc:language>
  <cp:lastModifiedBy>Elisa Gonçalves Pereira Caixeta</cp:lastModifiedBy>
  <cp:lastPrinted>2016-10-11T17:05:00Z</cp:lastPrinted>
  <dcterms:modified xsi:type="dcterms:W3CDTF">2017-11-17T12:01:00Z</dcterms:modified>
  <cp:revision>76</cp:revision>
  <dc:subject/>
  <dc:title>PROCESSO</dc:title>
</cp:coreProperties>
</file>