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 xml:space="preserve"> </w:t>
      </w:r>
      <w:r>
        <w:rPr/>
        <w:t>CONTRATO TEMPORÁRIO  DE PROFESSOR:  1º FASE   Matrícula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: ____________________________  CPF. Nº ____________________Data Nasc: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tado Civil:_________Nacionalidade:_______________  Naturalidade: _________________________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ingresso no serviço público:_____/_________/______     Sexo:*/*  Feminino( )          Masculino( 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Pai: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a Mãe:________________________________________________________________________ Endereço: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cípio:____________________________ CEP:______________Telefone:_____________________</w:t>
      </w:r>
    </w:p>
    <w:p>
      <w:pPr>
        <w:pStyle w:val="Heading1"/>
        <w:spacing w:lineRule="auto" w:line="360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 w:val="false"/>
          <w:b w:val="false"/>
          <w:u w:val="none"/>
        </w:rPr>
      </w:pPr>
      <w:r>
        <w:rPr>
          <w:u w:val="none"/>
        </w:rPr>
        <w:t xml:space="preserve">2 – LOTAÇÃO:  </w:t>
      </w:r>
      <w:r>
        <w:rPr>
          <w:b w:val="false"/>
          <w:u w:val="none"/>
        </w:rPr>
        <w:t>Código(nº): Departamento: _______Município com dígito verificador *: ___________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   Unidade:_____ Nome da Lotação: ____________________________Município:___________________</w:t>
      </w:r>
    </w:p>
    <w:p>
      <w:pPr>
        <w:pStyle w:val="Heading1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3– DADOS BANCÁRIOS: </w:t>
      </w:r>
      <w:r>
        <w:rPr>
          <w:b w:val="false"/>
          <w:sz w:val="20"/>
          <w:szCs w:val="20"/>
          <w:u w:val="none"/>
        </w:rPr>
        <w:t xml:space="preserve">Mod. (3) */* </w:t>
      </w:r>
      <w:r>
        <w:rPr>
          <w:b w:val="false"/>
          <w:u w:val="none"/>
        </w:rPr>
        <w:t xml:space="preserve"> Banco: (341) ITAU (001)</w:t>
      </w:r>
      <w:r>
        <w:rPr>
          <w:u w:val="none"/>
        </w:rPr>
        <w:t>**</w:t>
      </w:r>
      <w:r>
        <w:rPr>
          <w:b w:val="false"/>
          <w:u w:val="none"/>
        </w:rPr>
        <w:t xml:space="preserve"> do Brasil  -    Agência:___________   Conta Bancária:___________________ Município do Banco 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4- DADOS ESCOLARES:</w:t>
      </w:r>
      <w:r>
        <w:rPr/>
        <w:t xml:space="preserve"> Nome da Instituição: ______________________Código do Curso: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Nome do Curso: _______________________________________________Data ____/__________/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Heading1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u w:val="none"/>
        </w:rPr>
        <w:t xml:space="preserve">5 – DADOS DO CARGO:   </w:t>
      </w:r>
      <w:r>
        <w:rPr>
          <w:b w:val="false"/>
          <w:u w:val="none"/>
        </w:rPr>
        <w:t>Situação Funcional: 28      Código do Cargo: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b w:val="false"/>
          <w:u w:val="none"/>
        </w:rPr>
        <w:t>Data Início:_______/___________________/ 20______   Data Fim:    _______/___________/ 20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tal de aulas: _______________J.T. Mensal:____________ C.H.***Estensão: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6 – DADOS DE REGISTROS:</w:t>
      </w:r>
      <w:r>
        <w:rPr/>
        <w:t xml:space="preserve"> </w:t>
      </w:r>
      <w:r>
        <w:rPr>
          <w:b w:val="false"/>
          <w:u w:val="none"/>
        </w:rPr>
        <w:t>RG:___________________________ Órgão   Expedidor:__________   UF:________ Data de Expedição:____/____/ _____ Título de Eleitor:___________________________ Zona:_____ Seção:____ Data Exp: ___/ _____/______  /Certidão Militar nº: _______________________                                        Situação Militar: */*( 1 ) não alistado (2) alistado (3) dispensado (4) reservista de 2ª  ( 5)reservista de 1ª (6) oficial da reserva  /  Força:____________Região:  _____  PIS/PASEP:  _______________________</w:t>
      </w:r>
    </w:p>
    <w:p>
      <w:pPr>
        <w:pStyle w:val="Normal"/>
        <w:rPr>
          <w:b/>
          <w:b/>
          <w:sz w:val="6"/>
          <w:szCs w:val="6"/>
          <w:u w:val="none"/>
        </w:rPr>
      </w:pPr>
      <w:r>
        <w:rPr>
          <w:b/>
          <w:sz w:val="6"/>
          <w:szCs w:val="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7 – INFORMAÇÔES DA VAGA</w:t>
      </w:r>
      <w:r>
        <w:rPr>
          <w:b w:val="false"/>
          <w:u w:val="none"/>
        </w:rPr>
        <w:t xml:space="preserve">:  </w:t>
      </w:r>
      <w:r>
        <w:rPr>
          <w:b w:val="false"/>
          <w:sz w:val="20"/>
          <w:szCs w:val="20"/>
          <w:u w:val="none"/>
        </w:rPr>
        <w:t xml:space="preserve">Surgida por (    )Aposentadoria  (   )Inclusão de Turmas ou Matriz (    )   Exoneração              (    )Remoção (   ) Rescisão (    )Read.Definitiva  (   ) Óbito  (  ) Read.Temporária  -   Licença (A) (B) (Maternidade) (Prêmio)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  <w:u w:val="none"/>
        </w:rPr>
        <w:t>Período:  ________________________________   **** Déficit surgido em ______/_______/20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softHyphen/>
        <w:softHyphen/>
        <w:softHyphen/>
        <w:softHyphen/>
        <w:t xml:space="preserve"> Nome(do substituído):  _________________________________________________________________</w:t>
      </w:r>
    </w:p>
    <w:p>
      <w:pPr>
        <w:pStyle w:val="Heading1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u w:val="none"/>
        </w:rPr>
        <w:t>8– DADOS DO QUADRO DE PESSOAL</w:t>
      </w:r>
      <w:r>
        <w:rPr>
          <w:b w:val="false"/>
          <w:u w:val="none"/>
        </w:rPr>
        <w:t xml:space="preserve">   -   modulado por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a Função: _________________________________ Código da Função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érie: ________________________________Código do Turno:_________________________________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9 – DADOS FINANCEIROS:                                                    </w:t>
      </w:r>
      <w:r>
        <w:rPr/>
        <w:t>Mês de Inclusão:</w:t>
      </w:r>
      <w:r>
        <w:rPr>
          <w:b/>
        </w:rPr>
        <w:t xml:space="preserve"> </w:t>
      </w:r>
      <w:r>
        <w:rPr/>
        <w:t xml:space="preserve">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9.1</w:t>
      </w:r>
      <w:r>
        <w:rPr>
          <w:u w:val="single"/>
        </w:rPr>
        <w:t xml:space="preserve">  </w:t>
      </w:r>
      <w:r>
        <w:rPr/>
        <w:t>Supervisão de  Cálculo:  Informado por</w:t>
      </w:r>
      <w:r>
        <w:rPr>
          <w:b/>
        </w:rPr>
        <w:t xml:space="preserve"> _______________________ </w:t>
      </w:r>
      <w:r>
        <w:rPr/>
        <w:t>Matrícula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 508  ____________ 1.373.01. 01 __________  1.497 _________  1.462 ________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servação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2 Supervisão de  Modulação:</w:t>
      </w:r>
      <w:r>
        <w:rPr>
          <w:b/>
        </w:rPr>
        <w:t xml:space="preserve">  </w:t>
      </w:r>
      <w:r>
        <w:rPr/>
        <w:t>Digitado por:_________________ Matrícula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*  Exemplo: 290 025300</w:t>
    </w:r>
    <w:r>
      <w:rPr>
        <w:b/>
        <w:sz w:val="16"/>
        <w:szCs w:val="16"/>
        <w:u w:val="single"/>
      </w:rPr>
      <w:t>1</w:t>
    </w:r>
    <w:r>
      <w:rPr>
        <w:b/>
        <w:sz w:val="16"/>
        <w:szCs w:val="16"/>
      </w:rPr>
      <w:t xml:space="preserve">  010   </w:t>
    </w:r>
    <w:r>
      <w:rPr>
        <w:sz w:val="16"/>
        <w:szCs w:val="16"/>
      </w:rPr>
      <w:t xml:space="preserve">** Banco do Brasil somente onde não houver Banco Itaú.   ***   Quando o regente lecionar em outra unidade escolar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</w:rPr>
      <w:t xml:space="preserve">**** </w:t>
    </w:r>
    <w:r>
      <w:rPr>
        <w:b/>
        <w:sz w:val="16"/>
        <w:szCs w:val="16"/>
      </w:rPr>
      <w:t xml:space="preserve">Data e nome do servidor que saiu por alguma das razões do item “6”, que resultou no déficit. </w:t>
    </w:r>
    <w:r>
      <w:rPr>
        <w:b/>
        <w:sz w:val="18"/>
        <w:szCs w:val="18"/>
      </w:rPr>
      <w:t xml:space="preserve">            </w:t>
    </w:r>
    <w:r>
      <w:rPr>
        <w:b/>
        <w:sz w:val="16"/>
        <w:szCs w:val="16"/>
      </w:rPr>
      <w:t>*/* Assinale com um “X”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QUANDO O NÚMERO DE LINHAS PARA O QUADRO DE PESSOAL FOR INSUFICIÊNTE,   USAR NOVAS PÁGINAS E ENUMERÁ - LAS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093"/>
    </w:tblGrid>
    <w:tr>
      <w:trPr>
        <w:trHeight w:val="1158" w:hRule="atLeast"/>
      </w:trPr>
      <w:tc>
        <w:tcPr>
          <w:tcW w:w="5328" w:type="dxa"/>
          <w:tcBorders/>
        </w:tcPr>
        <w:p>
          <w:pPr>
            <w:pStyle w:val="Normal"/>
            <w:tabs>
              <w:tab w:val="clear" w:pos="708"/>
              <w:tab w:val="left" w:pos="2040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SUPERINTENDÊNCIA, COORDENAÇÃO OU /SUBSECRETARIA</w:t>
          </w:r>
        </w:p>
        <w:p>
          <w:pPr>
            <w:pStyle w:val="Normal"/>
            <w:tabs>
              <w:tab w:val="clear" w:pos="708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________________________________________________________</w:t>
          </w:r>
        </w:p>
      </w:tc>
      <w:tc>
        <w:tcPr>
          <w:tcW w:w="5093" w:type="dxa"/>
          <w:tcBorders/>
        </w:tcPr>
        <w:p>
          <w:pPr>
            <w:pStyle w:val="Normal"/>
            <w:tabs>
              <w:tab w:val="clear" w:pos="708"/>
              <w:tab w:val="left" w:pos="2040" w:leader="none"/>
            </w:tabs>
            <w:jc w:val="right"/>
            <w:rPr/>
          </w:pPr>
          <w:r>
            <w:rPr/>
            <w:drawing>
              <wp:inline distT="0" distB="0" distL="0" distR="0">
                <wp:extent cx="283273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73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3:00Z</dcterms:created>
  <dc:creator>allyson.lima</dc:creator>
  <dc:description/>
  <cp:keywords/>
  <dc:language>en-US</dc:language>
  <cp:lastModifiedBy>solange</cp:lastModifiedBy>
  <cp:lastPrinted>2010-03-18T11:44:00Z</cp:lastPrinted>
  <dcterms:modified xsi:type="dcterms:W3CDTF">2010-03-24T16:57:00Z</dcterms:modified>
  <cp:revision>7</cp:revision>
  <dc:subject/>
  <dc:title> </dc:title>
</cp:coreProperties>
</file>