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Aviso de Esclarecimento e Errat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pt-BR"/>
        </w:rPr>
        <w:t>Chamamento Público nº 001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ESTADO DE GOIÁS, por meio da SECRETARIA DE ESTADO DA EDUCAÇÃO, CULTURA E ESPORTE/SEDUCE - GO, torna público aos interessados,   nota de esclarecimento e errata,  do Chamamento Público nº 01/2016, oriundo do Processo nº 201500006033387, destinado à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elebração 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Contrato de Gestão objetivando o gerenciamento, a operacionalização e a execução das atividades administrativas, de apoio para a implantação e implementação de políticas pedagógicas definidas pela SEDUCE nas Unidades Educacionais da Rede Pública Estadual de Ensino, Macrorregião de Anápoli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Default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SESSÃO DE ABERTURA: 15 de Fevereiro de 2016, às 09h30min, </w:t>
      </w:r>
      <w:r>
        <w:rPr>
          <w:rFonts w:cs="Arial" w:ascii="Arial" w:hAnsi="Arial"/>
          <w:sz w:val="22"/>
          <w:szCs w:val="22"/>
          <w:lang w:val="pt-BR"/>
        </w:rPr>
        <w:t>na sede da Secretaria de Estado de Educação, Cultura e Esporte - SEDUCE, na sala Lydia Poleck, situada à Av. Anhanguera nº 7.171 – Setor Oeste - CEP: 74.110-010 – Fone (62) 3201-3017/305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odas as informações necessárias, bem como o Instrumento de Chamamento estão disponíveis no endereço: www.seduce.go.gov.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aquel Figueiredo Alessandri Teixeir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RETÁRIA DE ESTADO DE EDUCAÇÃO, CULTURA E ESPORT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sz w:val="12"/>
        <w:lang w:val="pt-PT"/>
      </w:rPr>
    </w:pPr>
    <w:r>
      <w:rPr>
        <w:sz w:val="12"/>
        <w:lang w:val="pt-PT"/>
      </w:rPr>
      <w:t>______________________________________________________________________________________________________________________________________</w:t>
    </w:r>
  </w:p>
  <w:p>
    <w:pPr>
      <w:pStyle w:val="Footer"/>
      <w:pBdr>
        <w:top w:val="single" w:sz="4" w:space="1" w:color="A5A5A5"/>
      </w:pBdr>
      <w:tabs>
        <w:tab w:val="left" w:pos="3690" w:leader="none"/>
        <w:tab w:val="center" w:pos="4419" w:leader="none"/>
        <w:tab w:val="center" w:pos="4923" w:leader="none"/>
        <w:tab w:val="left" w:pos="6510" w:leader="none"/>
        <w:tab w:val="right" w:pos="8838" w:leader="none"/>
      </w:tabs>
      <w:jc w:val="center"/>
      <w:rPr/>
    </w:pPr>
    <w:r>
      <w:rPr>
        <w:color w:val="000000"/>
        <w:sz w:val="12"/>
        <w:szCs w:val="12"/>
        <w:lang w:val="pt-BR"/>
      </w:rPr>
      <w:t xml:space="preserve">Gerência de Licitações, Contratos e Convênios - Av. Anhanguera, 7171 - Setor Oeste - CEP: 74043-012 - Goiânia, GO  Telefone: (62) 3201-3054 / </w:t>
    </w:r>
    <w:r>
      <w:rPr>
        <w:rStyle w:val="Style13"/>
        <w:rFonts w:cs="Times New Roman"/>
        <w:b w:val="false"/>
        <w:sz w:val="12"/>
        <w:szCs w:val="12"/>
        <w:lang w:val="pt-BR"/>
      </w:rPr>
      <w:t>Fax:</w:t>
    </w:r>
    <w:r>
      <w:rPr>
        <w:color w:val="000000"/>
        <w:sz w:val="12"/>
        <w:szCs w:val="12"/>
        <w:lang w:val="pt-BR"/>
      </w:rPr>
      <w:t xml:space="preserve"> (62) 3201-3017</w:t>
    </w:r>
  </w:p>
  <w:p>
    <w:pPr>
      <w:pStyle w:val="Footer"/>
      <w:pBdr>
        <w:top w:val="single" w:sz="4" w:space="1" w:color="A5A5A5"/>
      </w:pBdr>
      <w:tabs>
        <w:tab w:val="left" w:pos="3690" w:leader="none"/>
        <w:tab w:val="center" w:pos="4419" w:leader="none"/>
        <w:tab w:val="center" w:pos="4923" w:leader="none"/>
        <w:tab w:val="left" w:pos="6510" w:leader="none"/>
        <w:tab w:val="right" w:pos="8838" w:leader="none"/>
      </w:tabs>
      <w:jc w:val="center"/>
      <w:rPr>
        <w:color w:val="000000"/>
        <w:sz w:val="12"/>
        <w:szCs w:val="12"/>
        <w:lang w:val="pt-PT"/>
      </w:rPr>
    </w:pPr>
    <w:r>
      <w:rPr>
        <w:color w:val="000000"/>
        <w:sz w:val="12"/>
        <w:szCs w:val="12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694305" cy="475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5" r="-1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-1270</wp:posOffset>
          </wp:positionV>
          <wp:extent cx="1010285" cy="1028065"/>
          <wp:effectExtent l="0" t="0" r="0" b="0"/>
          <wp:wrapTight wrapText="bothSides">
            <wp:wrapPolygon edited="0">
              <wp:start x="19955" y="167"/>
              <wp:lineTo x="128" y="-1366"/>
              <wp:lineTo x="-1682" y="20170"/>
              <wp:lineTo x="1307" y="20538"/>
              <wp:lineTo x="11604" y="21782"/>
              <wp:lineTo x="21134" y="22062"/>
              <wp:lineTo x="21296" y="20805"/>
              <wp:lineTo x="21653" y="14452"/>
              <wp:lineTo x="21696" y="14031"/>
              <wp:lineTo x="22072" y="7662"/>
              <wp:lineTo x="22129" y="7266"/>
              <wp:lineTo x="22475" y="900"/>
              <wp:lineTo x="22533" y="475"/>
              <wp:lineTo x="19955" y="167"/>
            </wp:wrapPolygon>
          </wp:wrapTight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pt-BR" w:eastAsia="en-US"/>
      </w:rPr>
    </w:pPr>
    <w:r>
      <w:rPr>
        <w:lang w:val="pt-BR" w:eastAsia="en-US"/>
      </w:rPr>
    </w:r>
  </w:p>
  <w:p>
    <w:pPr>
      <w:pStyle w:val="Header"/>
      <w:rPr>
        <w:lang w:val="pt-BR" w:eastAsia="en-US"/>
      </w:rPr>
    </w:pPr>
    <w:r>
      <w:rPr>
        <w:lang w:val="pt-BR" w:eastAsia="en-US"/>
      </w:rPr>
    </w:r>
  </w:p>
  <w:p>
    <w:pPr>
      <w:pStyle w:val="Header"/>
      <w:jc w:val="right"/>
      <w:rPr>
        <w:lang w:val="pt-BR" w:eastAsia="en-US"/>
      </w:rPr>
    </w:pPr>
    <w:r>
      <w:rPr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i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33" w:leader="none"/>
      </w:tabs>
      <w:spacing w:lineRule="auto" w:line="360"/>
      <w:jc w:val="both"/>
      <w:outlineLvl w:val="1"/>
    </w:pPr>
    <w:rPr>
      <w:rFonts w:ascii="Garamond" w:hAnsi="Garamond" w:cs="Garamond"/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Garamond" w:hAnsi="Garamond" w:cs="Garamond"/>
      <w:b/>
      <w:sz w:val="28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  <w:lang w:val="en-US" w:bidi="ar-SA"/>
    </w:rPr>
  </w:style>
  <w:style w:type="character" w:styleId="Style13">
    <w:name w:val="style13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lang w:val="pt-PT"/>
    </w:rPr>
  </w:style>
  <w:style w:type="paragraph" w:styleId="TextBody">
    <w:name w:val="Body Text"/>
    <w:basedOn w:val="Normal"/>
    <w:pPr/>
    <w:rPr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sz w:val="20"/>
      <w:lang w:val="pt-PT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Garamond" w:hAnsi="Garamond" w:cs="Garamond"/>
      <w:color w:val="000000"/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Garamond" w:hAnsi="Garamond" w:cs="Garamond"/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57:00Z</dcterms:created>
  <dc:creator>wesley.carvalho</dc:creator>
  <dc:description/>
  <dc:language>en-US</dc:language>
  <cp:lastModifiedBy>hellen.santos</cp:lastModifiedBy>
  <cp:lastPrinted>2016-01-28T14:19:00Z</cp:lastPrinted>
  <dcterms:modified xsi:type="dcterms:W3CDTF">2016-09-02T19:57:00Z</dcterms:modified>
  <cp:revision>2</cp:revision>
  <dc:subject/>
  <dc:title>PROCESSO</dc:title>
</cp:coreProperties>
</file>