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162"/>
        <w:gridCol w:w="1860"/>
        <w:gridCol w:w="617"/>
      </w:tblGrid>
      <w:tr>
        <w:trPr>
          <w:trHeight w:val="255" w:hRule="atLeast"/>
        </w:trPr>
        <w:tc>
          <w:tcPr>
            <w:tcW w:w="90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TÓRIO DE DÉFICITS POR SUBSECRETARIA</w:t>
            </w:r>
          </w:p>
        </w:tc>
      </w:tr>
      <w:tr>
        <w:trPr>
          <w:trHeight w:val="4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SECRETARIA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LES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LES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OES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 -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D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D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D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LZINHO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UMBÁ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Á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Á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Á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Á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Á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 VERDE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 VERDE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FRANCI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FRANCIS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CI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LON P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Z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RASÍ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DE GOIÂNIA - BURITI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EMPRESARI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EMPRESARI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EMPRESARI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EMPRESARI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EMPRESARI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IDADE LIV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CRUZEIRO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GARAVE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JARDIM TIRAD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MADRE GERM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 - BURITI SERE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I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E GO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DOR CANED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ALEGRE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CA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ÓPOLIS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ÓPOLIS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ANGUE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ANGUE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D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D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S RANCH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LÃ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ÊS RANCH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L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L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OS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OS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OS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OS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E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E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GU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GU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GU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GU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ISAB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NOVO DES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NOVO DEST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ÉS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PROPÍC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UAPAZ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ABRA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ABRA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ABRA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UR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ANI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OS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OS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ROS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AL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AL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AL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AL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QUARAL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UMA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APÔ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R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 CLARO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 CLARO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 CLARO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 CLARO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RÁ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BER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AC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X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DÃO DO CÉ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DÃO DO CÉ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DÃO DO CÉ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DÃO DO CÉ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O RIO DO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J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UM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UM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UM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UM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RUM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AÍ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 SAN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PIRAPUÃ(DIST. JACILÂNDI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(DIST. SÃO S. DO RIO CLARO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(DIST. DE BETÂNI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CÉU AZ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CÉU AZ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CÉU AZ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CÉU AZ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CÉU AZ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PARAÍZO - VALPARAISO 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CEN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 - ZONA RU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O G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DADE OCIDEN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IST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UZI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IST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T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ARAGUA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RITA DO ARAGUA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EIR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RO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GUA LIM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LDAS NOV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LDAS NOV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LDAS NOV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LDAS NOV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NT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NT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QUE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ÁGUA LIMP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RRINH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ZAG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É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ZÁ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LMEIRAS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RJ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IRIPO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IRIPO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IRIPO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OMÍ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JAM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JAM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JAM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A VIST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ELA VISTA DE 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ACANJ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PAMER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IRES DO RI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ANAL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ORMOS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OMB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OMB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OMB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NTIVIDIU DO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NTIVIDIU DO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RANGAT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SIM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SIM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SIM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SIM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SIM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NAIGU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NAIGU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NAIGU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IRINÓPOLI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ARANAIGU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LOSO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 - DISTRITO(RIVERLANDIA - OUROANA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NTIVIDI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O VER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A BAR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ZINH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S VERD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S VERD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S VERD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S VERD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MPOS VERD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UBIATAB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DINÍPOLIS(POVOADO DE GUARINOS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CREÚ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HELEN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RI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CHOEIRA DE GOIÁ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RM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S DE MONTES BELOS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R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A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F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F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F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F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ONF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POLDO DE BULH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POLDO DE BULH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POLDO DE BULH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POLDO DE BULH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POLDO DE BULHÕ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 DO PASSA QUAT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RIZO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RIZO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RIZO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NICUN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VELINÓPOL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UAP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CENTR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 - PERIFÉ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IND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IQUELÂN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RA RO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LTO HORIZON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MAR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MAR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MAR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MARAL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SPANH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ÃO LUIZ DO 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PORTUGU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LINAS DO SU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INGL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AMPINOR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A IG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A IG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A IG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/CIÊNCI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A IG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RUAÇU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OVA IGUAÇ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FÍS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53:00Z</dcterms:created>
  <dc:creator>sandro.araujo</dc:creator>
  <dc:description/>
  <dc:language>en-US</dc:language>
  <cp:lastModifiedBy>sandro.araujo</cp:lastModifiedBy>
  <dcterms:modified xsi:type="dcterms:W3CDTF">2004-06-21T13:54:00Z</dcterms:modified>
  <cp:revision>1</cp:revision>
  <dc:subject/>
  <dc:title>RELATÓRIO DE DÉFICITS POR SUBSECRETARIA</dc:title>
</cp:coreProperties>
</file>