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ge">
              <wp:posOffset>314325</wp:posOffset>
            </wp:positionV>
            <wp:extent cx="1714500" cy="523875"/>
            <wp:effectExtent l="0" t="0" r="0" b="0"/>
            <wp:wrapNone/>
            <wp:docPr id="1" name="logo_s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Manuten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-47625</wp:posOffset>
                </wp:positionV>
                <wp:extent cx="75247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ada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pt;mso-wrap-distance-left:9.05pt;mso-wrap-distance-right:9.05pt;mso-wrap-distance-top:0pt;mso-wrap-distance-bottom:0pt;margin-top:-3.7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ad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object w:dxaOrig="11354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2pt;margin-top:83.2pt;width:98.35pt;height:15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700365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6477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242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6pt" to="539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0</wp:posOffset>
                </wp:positionH>
                <wp:positionV relativeFrom="paragraph">
                  <wp:posOffset>538480</wp:posOffset>
                </wp:positionV>
                <wp:extent cx="69850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42.4pt" to="91.95pt,4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59560</wp:posOffset>
                </wp:positionV>
                <wp:extent cx="6743700" cy="725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2.8pt;width:530.95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1501140</wp:posOffset>
                </wp:positionV>
                <wp:extent cx="6477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118.2pt;width:5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1664970</wp:posOffset>
                </wp:positionV>
                <wp:extent cx="28829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31.1pt;width:22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92214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1.35pt" to="414pt,1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0</wp:posOffset>
                </wp:positionH>
                <wp:positionV relativeFrom="paragraph">
                  <wp:posOffset>2036445</wp:posOffset>
                </wp:positionV>
                <wp:extent cx="1143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60.35pt" to="424.45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360295</wp:posOffset>
                </wp:positionV>
                <wp:extent cx="6743700" cy="8299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5.85pt;width:530.95pt;height:6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2305050</wp:posOffset>
                </wp:positionV>
                <wp:extent cx="72009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181.5pt;width:56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0</wp:posOffset>
                </wp:positionH>
                <wp:positionV relativeFrom="paragraph">
                  <wp:posOffset>277939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18.85pt" to="402pt,2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4450</wp:posOffset>
                </wp:positionH>
                <wp:positionV relativeFrom="paragraph">
                  <wp:posOffset>2893695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227.85pt" to="412.45pt,2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322320</wp:posOffset>
                </wp:positionV>
                <wp:extent cx="1895475" cy="3905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1.6pt;width:149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3274695</wp:posOffset>
                </wp:positionV>
                <wp:extent cx="182880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257.85pt;width:14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341757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69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0</wp:posOffset>
                </wp:positionH>
                <wp:positionV relativeFrom="paragraph">
                  <wp:posOffset>341757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269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5608320</wp:posOffset>
                </wp:positionV>
                <wp:extent cx="1095375" cy="18097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41.6pt;width:86.2pt;height:14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600</wp:posOffset>
                </wp:positionH>
                <wp:positionV relativeFrom="paragraph">
                  <wp:posOffset>5610225</wp:posOffset>
                </wp:positionV>
                <wp:extent cx="215900" cy="18224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41.75pt;width:16.95pt;height:14.3pt;flip:x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7225</wp:posOffset>
                </wp:positionH>
                <wp:positionV relativeFrom="paragraph">
                  <wp:posOffset>5610225</wp:posOffset>
                </wp:positionV>
                <wp:extent cx="288290" cy="182245"/>
                <wp:effectExtent l="3175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5pt;margin-top:441.75pt;width:22.65pt;height:14.3pt;flip:x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0795</wp:posOffset>
                </wp:positionH>
                <wp:positionV relativeFrom="paragraph">
                  <wp:posOffset>5608320</wp:posOffset>
                </wp:positionV>
                <wp:extent cx="323850" cy="182245"/>
                <wp:effectExtent l="3175" t="381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85pt;margin-top:441.6pt;width:25.45pt;height:14.3pt;flip:x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2550</wp:posOffset>
                </wp:positionH>
                <wp:positionV relativeFrom="paragraph">
                  <wp:posOffset>5646420</wp:posOffset>
                </wp:positionV>
                <wp:extent cx="114300" cy="11430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pt;margin-top:444.6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5646420</wp:posOffset>
                </wp:positionV>
                <wp:extent cx="114300" cy="11430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44.6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798320</wp:posOffset>
                </wp:positionV>
                <wp:extent cx="28829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1.6pt;width:22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931670</wp:posOffset>
                </wp:positionV>
                <wp:extent cx="28829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2.1pt;width:22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2493645</wp:posOffset>
                </wp:positionV>
                <wp:extent cx="28829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6.35pt;width:22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6695</wp:posOffset>
                </wp:positionH>
                <wp:positionV relativeFrom="paragraph">
                  <wp:posOffset>2626995</wp:posOffset>
                </wp:positionV>
                <wp:extent cx="28829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206.85pt;width:22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2760345</wp:posOffset>
                </wp:positionV>
                <wp:extent cx="28829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7.35pt;width:22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6060</wp:posOffset>
                </wp:positionH>
                <wp:positionV relativeFrom="paragraph">
                  <wp:posOffset>2893695</wp:posOffset>
                </wp:positionV>
                <wp:extent cx="28829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227.85pt;width:22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77540</wp:posOffset>
                </wp:positionH>
                <wp:positionV relativeFrom="paragraph">
                  <wp:posOffset>7755890</wp:posOffset>
                </wp:positionV>
                <wp:extent cx="136525" cy="1822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610.7pt;width:10.7pt;height:14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0890</wp:posOffset>
                </wp:positionH>
                <wp:positionV relativeFrom="paragraph">
                  <wp:posOffset>7755890</wp:posOffset>
                </wp:positionV>
                <wp:extent cx="136525" cy="18224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610.7pt;width:10.7pt;height:14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4240</wp:posOffset>
                </wp:positionH>
                <wp:positionV relativeFrom="paragraph">
                  <wp:posOffset>7755890</wp:posOffset>
                </wp:positionV>
                <wp:extent cx="136525" cy="18224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610.7pt;width:10.7pt;height:14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80765</wp:posOffset>
                </wp:positionH>
                <wp:positionV relativeFrom="paragraph">
                  <wp:posOffset>7755890</wp:posOffset>
                </wp:positionV>
                <wp:extent cx="136525" cy="1822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610.7pt;width:10.7pt;height:14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800</wp:posOffset>
                </wp:positionH>
                <wp:positionV relativeFrom="paragraph">
                  <wp:posOffset>7903845</wp:posOffset>
                </wp:positionV>
                <wp:extent cx="181610" cy="1435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622.35pt;width:14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72025</wp:posOffset>
                </wp:positionH>
                <wp:positionV relativeFrom="paragraph">
                  <wp:posOffset>8599805</wp:posOffset>
                </wp:positionV>
                <wp:extent cx="228600" cy="2374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677.15pt;width:17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44060</wp:posOffset>
                </wp:positionH>
                <wp:positionV relativeFrom="paragraph">
                  <wp:posOffset>8600440</wp:posOffset>
                </wp:positionV>
                <wp:extent cx="228600" cy="2374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677.2pt;width:17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8600440</wp:posOffset>
                </wp:positionV>
                <wp:extent cx="228600" cy="2374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77.2pt;width:17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935</wp:posOffset>
                </wp:positionH>
                <wp:positionV relativeFrom="paragraph">
                  <wp:posOffset>8601075</wp:posOffset>
                </wp:positionV>
                <wp:extent cx="228600" cy="2374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677.25pt;width:17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23315</wp:posOffset>
                </wp:positionH>
                <wp:positionV relativeFrom="paragraph">
                  <wp:posOffset>8600440</wp:posOffset>
                </wp:positionV>
                <wp:extent cx="228600" cy="2374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5pt;margin-top:677.2pt;width:17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5350</wp:posOffset>
                </wp:positionH>
                <wp:positionV relativeFrom="paragraph">
                  <wp:posOffset>8601075</wp:posOffset>
                </wp:positionV>
                <wp:extent cx="228600" cy="2374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677.25pt;width:17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94815</wp:posOffset>
                </wp:positionH>
                <wp:positionV relativeFrom="paragraph">
                  <wp:posOffset>8599170</wp:posOffset>
                </wp:positionV>
                <wp:extent cx="228600" cy="2374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677.1pt;width:17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66850</wp:posOffset>
                </wp:positionH>
                <wp:positionV relativeFrom="paragraph">
                  <wp:posOffset>8599805</wp:posOffset>
                </wp:positionV>
                <wp:extent cx="228600" cy="2374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677.15pt;width:17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8599805</wp:posOffset>
                </wp:positionV>
                <wp:extent cx="2286000" cy="2374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77.15pt;width:179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14550</wp:posOffset>
                </wp:positionH>
                <wp:positionV relativeFrom="paragraph">
                  <wp:posOffset>8656320</wp:posOffset>
                </wp:positionV>
                <wp:extent cx="133985" cy="12446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681.6pt;width:10.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8655685</wp:posOffset>
                </wp:positionV>
                <wp:extent cx="133985" cy="12446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81.55pt;width:10.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23615</wp:posOffset>
                </wp:positionH>
                <wp:positionV relativeFrom="paragraph">
                  <wp:posOffset>8656320</wp:posOffset>
                </wp:positionV>
                <wp:extent cx="133985" cy="12446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5pt;margin-top:681.6pt;width:10.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265</wp:posOffset>
                </wp:positionH>
                <wp:positionV relativeFrom="paragraph">
                  <wp:posOffset>8970645</wp:posOffset>
                </wp:positionV>
                <wp:extent cx="228600" cy="2374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706.35pt;width:17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8971280</wp:posOffset>
                </wp:positionV>
                <wp:extent cx="228600" cy="2374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06.4pt;width:17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8971280</wp:posOffset>
                </wp:positionV>
                <wp:extent cx="228600" cy="2374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6.4pt;width:17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8970645</wp:posOffset>
                </wp:positionV>
                <wp:extent cx="2857500" cy="2374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06.35pt;width:224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8970645</wp:posOffset>
                </wp:positionV>
                <wp:extent cx="2857500" cy="2374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06.35pt;width:224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2135</wp:posOffset>
                </wp:positionH>
                <wp:positionV relativeFrom="paragraph">
                  <wp:posOffset>8601075</wp:posOffset>
                </wp:positionV>
                <wp:extent cx="228600" cy="23749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677.25pt;width:17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1354" w:dyaOrig="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.75pt;margin-top:140.2pt;width:529.1pt;height:15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38858501" r:id="rId5"/>
        </w:objec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1065530</wp:posOffset>
                </wp:positionH>
                <wp:positionV relativeFrom="paragraph">
                  <wp:posOffset>920750</wp:posOffset>
                </wp:positionV>
                <wp:extent cx="127635" cy="24193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9pt;margin-top:72.5pt;width:10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1354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6.95pt;margin-top:269.35pt;width:76.05pt;height:15.8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966825517" r:id="rId7"/>
        </w:object>
        <w:object w:dxaOrig="11354" w:dyaOrig="3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.8pt;margin-top:364.75pt;width:529.1pt;height:15.8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921688275" r:id="rId9"/>
        </w:object>
        <w:object w:dxaOrig="11354" w:dyaOrig="3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pt;margin-top:380.75pt;width:529.1pt;height:15.8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1698293244" r:id="rId11"/>
        </w:object>
        <w:object w:dxaOrig="11354" w:dyaOrig="3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.35pt;margin-top:408.3pt;width:529.1pt;height:15.8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2086938791" r:id="rId13"/>
        </w:object>
        <w:object w:dxaOrig="11354" w:dyaOrig="3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.85pt;margin-top:435.8pt;width:529.1pt;height:15.8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1251418499" r:id="rId15"/>
        </w:object>
        <w:object w:dxaOrig="11354" w:dyaOrig="3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.85pt;margin-top:462.3pt;width:152.45pt;height:15.8pt;mso-wrap-distance-left:9.05pt;mso-wrap-distance-right:9.05pt;mso-position-horizontal-relative:text;mso-position-vertical-relative:page" filled="f" o:ole="">
            <v:imagedata r:id="rId18" o:title=""/>
          </v:shape>
          <o:OLEObject Type="Embed" ProgID="" ShapeID="ole_rId17" DrawAspect="Content" ObjectID="_1352977636" r:id="rId17"/>
        </w:object>
        <w:object w:dxaOrig="11354" w:dyaOrig="3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72.9pt;margin-top:462.35pt;width:66.5pt;height:15.8pt;mso-wrap-distance-left:9.05pt;mso-wrap-distance-right:9.05pt;mso-position-horizontal-relative:text;mso-position-vertical-relative:page" filled="f" o:ole="">
            <v:imagedata r:id="rId20" o:title=""/>
          </v:shape>
          <o:OLEObject Type="Embed" ProgID="" ShapeID="ole_rId19" DrawAspect="Content" ObjectID="_201531801" r:id="rId19"/>
        </w:object>
        <w:object w:dxaOrig="11354" w:dyaOrig="3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46.95pt;margin-top:461.9pt;width:23.55pt;height:15.8pt;mso-wrap-distance-left:9.05pt;mso-wrap-distance-right:9.05pt;mso-position-horizontal-relative:text;mso-position-vertical-relative:page" filled="f" o:ole="">
            <v:imagedata r:id="rId22" o:title=""/>
          </v:shape>
          <o:OLEObject Type="Embed" ProgID="" ShapeID="ole_rId21" DrawAspect="Content" ObjectID="_1874768862" r:id="rId21"/>
        </w:object>
        <w:object w:dxaOrig="11354" w:dyaOrig="3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78.25pt;margin-top:461.95pt;width:23.55pt;height:15.8pt;mso-wrap-distance-left:9.05pt;mso-wrap-distance-right:9.05pt;mso-position-horizontal-relative:text;mso-position-vertical-relative:page" filled="f" o:ole="">
            <v:imagedata r:id="rId24" o:title=""/>
          </v:shape>
          <o:OLEObject Type="Embed" ProgID="" ShapeID="ole_rId23" DrawAspect="Content" ObjectID="_498468692" r:id="rId23"/>
        </w:object>
        <w:object w:dxaOrig="11354" w:dyaOrig="3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05.25pt;margin-top:462.15pt;width:23.55pt;height:15.8pt;mso-wrap-distance-left:9.05pt;mso-wrap-distance-right:9.05pt;mso-position-horizontal-relative:text;mso-position-vertical-relative:page" filled="f" o:ole="">
            <v:imagedata r:id="rId26" o:title=""/>
          </v:shape>
          <o:OLEObject Type="Embed" ProgID="" ShapeID="ole_rId25" DrawAspect="Content" ObjectID="_925504370" r:id="rId25"/>
        </w:object>
        <w:object w:dxaOrig="11354" w:dyaOrig="3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32.2pt;margin-top:461.85pt;width:23.55pt;height:15.8pt;mso-wrap-distance-left:9.05pt;mso-wrap-distance-right:9.05pt;mso-position-horizontal-relative:text;mso-position-vertical-relative:page" filled="f" o:ole="">
            <v:imagedata r:id="rId28" o:title=""/>
          </v:shape>
          <o:OLEObject Type="Embed" ProgID="" ShapeID="ole_rId27" DrawAspect="Content" ObjectID="_133839376" r:id="rId27"/>
        </w:object>
        <w:object w:dxaOrig="11354" w:dyaOrig="3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68.2pt;margin-top:461.85pt;width:23.55pt;height:15.8pt;mso-wrap-distance-left:9.05pt;mso-wrap-distance-right:9.05pt;mso-position-horizontal-relative:text;mso-position-vertical-relative:page" filled="f" o:ole="">
            <v:imagedata r:id="rId30" o:title=""/>
          </v:shape>
          <o:OLEObject Type="Embed" ProgID="" ShapeID="ole_rId29" DrawAspect="Content" ObjectID="_55028557" r:id="rId29"/>
        </w:object>
        <w:object w:dxaOrig="11354" w:dyaOrig="3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94.25pt;margin-top:461.45pt;width:23.55pt;height:15.8pt;mso-wrap-distance-left:9.05pt;mso-wrap-distance-right:9.05pt;mso-position-horizontal-relative:text;mso-position-vertical-relative:page" filled="f" o:ole="">
            <v:imagedata r:id="rId32" o:title=""/>
          </v:shape>
          <o:OLEObject Type="Embed" ProgID="" ShapeID="ole_rId31" DrawAspect="Content" ObjectID="_410064688" r:id="rId31"/>
        </w:object>
        <w:object w:dxaOrig="11354" w:dyaOrig="3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420.2pt;margin-top:461.5pt;width:23.55pt;height:15.8pt;mso-wrap-distance-left:9.05pt;mso-wrap-distance-right:9.05pt;mso-position-horizontal-relative:text;mso-position-vertical-relative:page" filled="f" o:ole="">
            <v:imagedata r:id="rId34" o:title=""/>
          </v:shape>
          <o:OLEObject Type="Embed" ProgID="" ShapeID="ole_rId33" DrawAspect="Content" ObjectID="_1206779279" r:id="rId33"/>
        </w:object>
        <w:object w:dxaOrig="11354" w:dyaOrig="3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4.15pt;margin-top:489.75pt;width:119.9pt;height:15.8pt;mso-wrap-distance-left:9.05pt;mso-wrap-distance-right:9.05pt;mso-position-horizontal-relative:text;mso-position-vertical-relative:page" filled="f" o:ole="">
            <v:imagedata r:id="rId36" o:title=""/>
          </v:shape>
          <o:OLEObject Type="Embed" ProgID="" ShapeID="ole_rId35" DrawAspect="Content" ObjectID="_2001051250" r:id="rId35"/>
        </w:object>
        <w:object w:dxaOrig="11354" w:dyaOrig="3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73.4pt;margin-top:489.55pt;width:119.9pt;height:15.8pt;mso-wrap-distance-left:9.05pt;mso-wrap-distance-right:9.05pt;mso-position-horizontal-relative:text;mso-position-vertical-relative:page" filled="f" o:ole="">
            <v:imagedata r:id="rId38" o:title=""/>
          </v:shape>
          <o:OLEObject Type="Embed" ProgID="" ShapeID="ole_rId37" DrawAspect="Content" ObjectID="_419774953" r:id="rId37"/>
        </w:object>
        <w:object w:dxaOrig="11354" w:dyaOrig="3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25.3pt;margin-top:489.85pt;width:44.8pt;height:15.8pt;mso-wrap-distance-left:9.05pt;mso-wrap-distance-right:9.05pt;mso-position-horizontal-relative:text;mso-position-vertical-relative:page" filled="f" o:ole="">
            <v:imagedata r:id="rId40" o:title=""/>
          </v:shape>
          <o:OLEObject Type="Embed" ProgID="" ShapeID="ole_rId39" DrawAspect="Content" ObjectID="_1615575215" r:id="rId39"/>
        </w:object>
        <w:object w:dxaOrig="11354" w:dyaOrig="3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87.65pt;margin-top:515.15pt;width:23.55pt;height:15.8pt;mso-wrap-distance-left:9.05pt;mso-wrap-distance-right:9.05pt;mso-position-horizontal-relative:text;mso-position-vertical-relative:page" filled="f" o:ole="">
            <v:imagedata r:id="rId42" o:title=""/>
          </v:shape>
          <o:OLEObject Type="Embed" ProgID="" ShapeID="ole_rId41" DrawAspect="Content" ObjectID="_344143051" r:id="rId41"/>
        </w:object>
        <w:object w:dxaOrig="11354" w:dyaOrig="3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6.5pt;margin-top:515.75pt;width:346.15pt;height:15.8pt;mso-wrap-distance-left:9.05pt;mso-wrap-distance-right:9.05pt;mso-position-horizontal-relative:text;mso-position-vertical-relative:page" filled="f" o:ole="">
            <v:imagedata r:id="rId44" o:title=""/>
          </v:shape>
          <o:OLEObject Type="Embed" ProgID="" ShapeID="ole_rId43" DrawAspect="Content" ObjectID="_1433532570" r:id="rId43"/>
        </w:object>
        <w:object w:dxaOrig="11354" w:dyaOrig="37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6.85pt;margin-top:552.9pt;width:346.15pt;height:15.8pt;mso-wrap-distance-left:9.05pt;mso-wrap-distance-right:9.05pt;mso-position-horizontal-relative:text;mso-position-vertical-relative:page" filled="f" o:ole="">
            <v:imagedata r:id="rId46" o:title=""/>
          </v:shape>
          <o:OLEObject Type="Embed" ProgID="" ShapeID="ole_rId45" DrawAspect="Content" ObjectID="_1236527689" r:id="rId45"/>
        </w:object>
        <w:object w:dxaOrig="11354" w:dyaOrig="3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58pt;margin-top:552.7pt;width:55.3pt;height:15.8pt;mso-wrap-distance-left:9.05pt;mso-wrap-distance-right:9.05pt;mso-position-horizontal-relative:text;mso-position-vertical-relative:page" filled="f" o:ole="">
            <v:imagedata r:id="rId48" o:title=""/>
          </v:shape>
          <o:OLEObject Type="Embed" ProgID="" ShapeID="ole_rId47" DrawAspect="Content" ObjectID="_973002231" r:id="rId47"/>
        </w:object>
        <w:object w:dxaOrig="11354" w:dyaOrig="37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420.5pt;margin-top:552.85pt;width:44.8pt;height:15.8pt;mso-wrap-distance-left:9.05pt;mso-wrap-distance-right:9.05pt;mso-position-horizontal-relative:text;mso-position-vertical-relative:page" filled="f" o:ole="">
            <v:imagedata r:id="rId50" o:title=""/>
          </v:shape>
          <o:OLEObject Type="Embed" ProgID="" ShapeID="ole_rId49" DrawAspect="Content" ObjectID="_1533867283" r:id="rId49"/>
        </w:object>
        <w:object w:dxaOrig="11354" w:dyaOrig="3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472.25pt;margin-top:552.55pt;width:44.8pt;height:15.8pt;mso-wrap-distance-left:9.05pt;mso-wrap-distance-right:9.05pt;mso-position-horizontal-relative:text;mso-position-vertical-relative:page" filled="f" o:ole="">
            <v:imagedata r:id="rId52" o:title=""/>
          </v:shape>
          <o:OLEObject Type="Embed" ProgID="" ShapeID="ole_rId51" DrawAspect="Content" ObjectID="_1705083841" r:id="rId51"/>
        </w:object>
        <w:object w:dxaOrig="11354" w:dyaOrig="3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18.05pt;margin-top:579.2pt;width:281.7pt;height:15.8pt;mso-wrap-distance-left:9.05pt;mso-wrap-distance-right:9.05pt;mso-position-horizontal-relative:text;mso-position-vertical-relative:page" filled="f" o:ole="">
            <v:imagedata r:id="rId54" o:title=""/>
          </v:shape>
          <o:OLEObject Type="Embed" ProgID="" ShapeID="ole_rId53" DrawAspect="Content" ObjectID="_1942545835" r:id="rId53"/>
        </w:object>
        <w:object w:dxaOrig="11354" w:dyaOrig="3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7.05pt;margin-top:579.2pt;width:195.5pt;height:15.8pt;mso-wrap-distance-left:9.05pt;mso-wrap-distance-right:9.05pt;mso-position-horizontal-relative:text;mso-position-vertical-relative:page" filled="f" o:ole="">
            <v:imagedata r:id="rId56" o:title=""/>
          </v:shape>
          <o:OLEObject Type="Embed" ProgID="" ShapeID="ole_rId55" DrawAspect="Content" ObjectID="_996859973" r:id="rId55"/>
        </w:object>
        <w:object w:dxaOrig="11354" w:dyaOrig="3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7.35pt;margin-top:606.65pt;width:184.3pt;height:15.8pt;mso-wrap-distance-left:9.05pt;mso-wrap-distance-right:9.05pt;mso-position-horizontal-relative:text;mso-position-vertical-relative:page" filled="f" o:ole="">
            <v:imagedata r:id="rId58" o:title=""/>
          </v:shape>
          <o:OLEObject Type="Embed" ProgID="" ShapeID="ole_rId57" DrawAspect="Content" ObjectID="_2028657159" r:id="rId57"/>
        </w:object>
        <w:object w:dxaOrig="11354" w:dyaOrig="37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98.7pt;margin-top:606.65pt;width:55.45pt;height:15.8pt;mso-wrap-distance-left:9.05pt;mso-wrap-distance-right:9.05pt;mso-position-horizontal-relative:text;mso-position-vertical-relative:page" filled="f" o:ole="">
            <v:imagedata r:id="rId60" o:title=""/>
          </v:shape>
          <o:OLEObject Type="Embed" ProgID="" ShapeID="ole_rId59" DrawAspect="Content" ObjectID="_79134128" r:id="rId59"/>
        </w:object>
        <w:object w:dxaOrig="11354" w:dyaOrig="37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258.25pt;margin-top:606.9pt;width:33.6pt;height:15.8pt;mso-wrap-distance-left:9.05pt;mso-wrap-distance-right:9.05pt;mso-position-horizontal-relative:text;mso-position-vertical-relative:page" filled="f" o:ole="">
            <v:imagedata r:id="rId62" o:title=""/>
          </v:shape>
          <o:OLEObject Type="Embed" ProgID="" ShapeID="ole_rId61" DrawAspect="Content" ObjectID="_765184645" r:id="rId61"/>
        </w:object>
        <w:object w:dxaOrig="11354" w:dyaOrig="37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7.05pt;margin-top:633.55pt;width:249.15pt;height:15.8pt;mso-wrap-distance-left:9.05pt;mso-wrap-distance-right:9.05pt;mso-position-horizontal-relative:text;mso-position-vertical-relative:page" filled="f" o:ole="">
            <v:imagedata r:id="rId64" o:title=""/>
          </v:shape>
          <o:OLEObject Type="Embed" ProgID="" ShapeID="ole_rId63" DrawAspect="Content" ObjectID="_1814787630" r:id="rId63"/>
        </w:object>
        <w:object w:dxaOrig="11354" w:dyaOrig="37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267.7pt;margin-top:633.65pt;width:23.55pt;height:15.8pt;mso-wrap-distance-left:9.05pt;mso-wrap-distance-right:9.05pt;mso-position-horizontal-relative:text;mso-position-vertical-relative:page" filled="f" o:ole="">
            <v:imagedata r:id="rId66" o:title=""/>
          </v:shape>
          <o:OLEObject Type="Embed" ProgID="" ShapeID="ole_rId65" DrawAspect="Content" ObjectID="_2010087079" r:id="rId65"/>
        </w:object>
        <w:object w:dxaOrig="11354" w:dyaOrig="37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300.75pt;margin-top:633.7pt;width:23.55pt;height:15.8pt;mso-wrap-distance-left:9.05pt;mso-wrap-distance-right:9.05pt;mso-position-horizontal-relative:text;mso-position-vertical-relative:page" filled="f" o:ole="">
            <v:imagedata r:id="rId68" o:title=""/>
          </v:shape>
          <o:OLEObject Type="Embed" ProgID="" ShapeID="ole_rId67" DrawAspect="Content" ObjectID="_1462681741" r:id="rId67"/>
        </w:object>
        <w:object w:dxaOrig="11354" w:dyaOrig="37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326.4pt;margin-top:633.6pt;width:44.8pt;height:15.8pt;mso-wrap-distance-left:9.05pt;mso-wrap-distance-right:9.05pt;mso-position-horizontal-relative:text;mso-position-vertical-relative:page" filled="f" o:ole="">
            <v:imagedata r:id="rId70" o:title=""/>
          </v:shape>
          <o:OLEObject Type="Embed" ProgID="" ShapeID="ole_rId69" DrawAspect="Content" ObjectID="_1024648019" r:id="rId69"/>
        </w:object>
        <w:object w:dxaOrig="11354" w:dyaOrig="37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372.9pt;margin-top:633.6pt;width:44.8pt;height:15.8pt;mso-wrap-distance-left:9.05pt;mso-wrap-distance-right:9.05pt;mso-position-horizontal-relative:text;mso-position-vertical-relative:page" filled="f" o:ole="">
            <v:imagedata r:id="rId72" o:title=""/>
          </v:shape>
          <o:OLEObject Type="Embed" ProgID="" ShapeID="ole_rId71" DrawAspect="Content" ObjectID="_1299648393" r:id="rId71"/>
        </w:object>
        <w:object w:dxaOrig="11354" w:dyaOrig="37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426.65pt;margin-top:633.35pt;width:23.55pt;height:15.8pt;mso-wrap-distance-left:9.05pt;mso-wrap-distance-right:9.05pt;mso-position-horizontal-relative:text;mso-position-vertical-relative:page" filled="f" o:ole="">
            <v:imagedata r:id="rId74" o:title=""/>
          </v:shape>
          <o:OLEObject Type="Embed" ProgID="" ShapeID="ole_rId73" DrawAspect="Content" ObjectID="_99369015" r:id="rId73"/>
        </w:object>
        <w:object w:dxaOrig="11354" w:dyaOrig="37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451.2pt;margin-top:633.25pt;width:44.8pt;height:15.8pt;mso-wrap-distance-left:9.05pt;mso-wrap-distance-right:9.05pt;mso-position-horizontal-relative:text;mso-position-vertical-relative:page" filled="f" o:ole="">
            <v:imagedata r:id="rId76" o:title=""/>
          </v:shape>
          <o:OLEObject Type="Embed" ProgID="" ShapeID="ole_rId75" DrawAspect="Content" ObjectID="_1123605068" r:id="rId75"/>
        </w:object>
        <w:object w:dxaOrig="11354" w:dyaOrig="37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497.75pt;margin-top:633.25pt;width:44.8pt;height:15.8pt;mso-wrap-distance-left:9.05pt;mso-wrap-distance-right:9.05pt;mso-position-horizontal-relative:text;mso-position-vertical-relative:page" filled="f" o:ole="">
            <v:imagedata r:id="rId78" o:title=""/>
          </v:shape>
          <o:OLEObject Type="Embed" ProgID="" ShapeID="ole_rId77" DrawAspect="Content" ObjectID="_920241108" r:id="rId77"/>
        </w:object>
        <w:object w:dxaOrig="11354" w:dyaOrig="37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426pt;margin-top:201.55pt;width:76.05pt;height:15.8pt;mso-wrap-distance-left:9.05pt;mso-wrap-distance-right:9.05pt;mso-position-horizontal-relative:text;mso-position-vertical-relative:page" filled="f" o:ole="">
            <v:imagedata r:id="rId80" o:title=""/>
          </v:shape>
          <o:OLEObject Type="Embed" ProgID="" ShapeID="ole_rId79" DrawAspect="Content" ObjectID="_466170528" r:id="rId79"/>
        </w:object>
        <w:object w:dxaOrig="11354" w:dyaOrig="37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6.75pt;margin-top:122.95pt;width:529.1pt;height:15.8pt;mso-wrap-distance-left:9.05pt;mso-wrap-distance-right:9.05pt;mso-position-horizontal-relative:text;mso-position-vertical-relative:page" filled="f" o:ole="">
            <v:imagedata r:id="rId82" o:title=""/>
          </v:shape>
          <o:OLEObject Type="Embed" ProgID="" ShapeID="ole_rId81" DrawAspect="Content" ObjectID="_1825915936" r:id="rId81"/>
        </w:object>
      </w:r>
      <w:r>
        <w:rPr/>
        <w:t>Matrícula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1925</wp:posOffset>
                </wp:positionH>
                <wp:positionV relativeFrom="paragraph">
                  <wp:posOffset>420370</wp:posOffset>
                </wp:positionV>
                <wp:extent cx="5408930" cy="23812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eenchimento obrigatório, exceto para alunos novos na Rede Estadual de Ensino de Goiá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18.75pt;mso-wrap-distance-left:9.05pt;mso-wrap-distance-right:9.05pt;mso-wrap-distance-top:0pt;mso-wrap-distance-bottom:0pt;margin-top:33.1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reenchimento obrigatório, exceto para alunos novos na Rede Estadual de Ensino de Goiá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255270</wp:posOffset>
                </wp:positionV>
                <wp:extent cx="1466850" cy="228600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I – Nº Matríc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20.1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I – Nº Matrí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598170</wp:posOffset>
                </wp:positionV>
                <wp:extent cx="1828800" cy="228600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II – Unidade Esc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7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II – Unidade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769620</wp:posOffset>
                </wp:positionV>
                <wp:extent cx="2057400" cy="228600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. Có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0.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1. 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3005</wp:posOffset>
                </wp:positionH>
                <wp:positionV relativeFrom="paragraph">
                  <wp:posOffset>769620</wp:posOffset>
                </wp:positionV>
                <wp:extent cx="2057400" cy="228600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. Nome da Un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0.6pt;mso-position-vertical-relative:text;margin-left: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2. Nome da Un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312545</wp:posOffset>
                </wp:positionV>
                <wp:extent cx="2400300" cy="228600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III – Motivo da Alt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03.3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III – Motivo da Alt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1436370</wp:posOffset>
                </wp:positionV>
                <wp:extent cx="990600" cy="22860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3. Inclu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1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3. Incl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1607820</wp:posOffset>
                </wp:positionV>
                <wp:extent cx="3086100" cy="22860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– Aluno Novo na Rede Estadual de Ensino de Goi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6.6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– Aluno Novo na Rede Estadual de Ensino de Goi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1741170</wp:posOffset>
                </wp:positionV>
                <wp:extent cx="5600700" cy="22860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– Aluno Recebido de outra escola da Rede Estadual de Ensino de Goiás (Unidade Escolar de Orige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137.1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– Aluno Recebido de outra escola da Rede Estadual de Ensino de Goiás (Unidade Escolar de Orig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</wp:posOffset>
                </wp:positionH>
                <wp:positionV relativeFrom="paragraph">
                  <wp:posOffset>1874520</wp:posOffset>
                </wp:positionV>
                <wp:extent cx="2857500" cy="22860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– Alunos da casa, fora da listag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47.6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– Alunos da casa, fora da lis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5875</wp:posOffset>
                </wp:positionH>
                <wp:positionV relativeFrom="paragraph">
                  <wp:posOffset>2093595</wp:posOffset>
                </wp:positionV>
                <wp:extent cx="1600200" cy="22860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ódigo da Unidade Esc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64.85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ódigo da Unidade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2245995</wp:posOffset>
                </wp:positionV>
                <wp:extent cx="914400" cy="22860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4 - Exclu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6.8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4 - Excl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</wp:posOffset>
                </wp:positionH>
                <wp:positionV relativeFrom="paragraph">
                  <wp:posOffset>2446020</wp:posOffset>
                </wp:positionV>
                <wp:extent cx="1600200" cy="22860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– Aluno Desis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92.6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– Aluno Desis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</wp:posOffset>
                </wp:positionH>
                <wp:positionV relativeFrom="paragraph">
                  <wp:posOffset>2569845</wp:posOffset>
                </wp:positionV>
                <wp:extent cx="5600700" cy="22860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– Aluno transferido para outra escola da Rede Estadual de Ensino de Goiás (Unidade Escolar de Ensi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202.3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– Aluno transferido para outra escola da Rede Estadual de Ensino de Goiás (Unidade Escolar de Ens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</wp:posOffset>
                </wp:positionH>
                <wp:positionV relativeFrom="paragraph">
                  <wp:posOffset>2703195</wp:posOffset>
                </wp:positionV>
                <wp:extent cx="4343400" cy="22860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– Transferência para outra unidade fora da Rede Estadual de Ensino de Goi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212.8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– Transferência para outra unidade fora da Rede Estadual de Ensino de Goi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</wp:posOffset>
                </wp:positionH>
                <wp:positionV relativeFrom="paragraph">
                  <wp:posOffset>2836545</wp:posOffset>
                </wp:positionV>
                <wp:extent cx="2057400" cy="22860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– Matrícula cancel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23.3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– Matrícula cance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3950</wp:posOffset>
                </wp:positionH>
                <wp:positionV relativeFrom="paragraph">
                  <wp:posOffset>2969895</wp:posOffset>
                </wp:positionV>
                <wp:extent cx="1600200" cy="22860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ódigo da Unidade Esc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33.8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ódigo da Unidade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</wp:posOffset>
                </wp:positionH>
                <wp:positionV relativeFrom="paragraph">
                  <wp:posOffset>3217545</wp:posOffset>
                </wp:positionV>
                <wp:extent cx="2057400" cy="2286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5 – Alteração de Dados do Alu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53.3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5 – Alteração de Dados do A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98520</wp:posOffset>
                </wp:positionV>
                <wp:extent cx="571500" cy="285750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267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3975</wp:posOffset>
                </wp:positionH>
                <wp:positionV relativeFrom="paragraph">
                  <wp:posOffset>3398520</wp:posOffset>
                </wp:positionV>
                <wp:extent cx="685800" cy="34290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7.6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</wp:posOffset>
                </wp:positionH>
                <wp:positionV relativeFrom="paragraph">
                  <wp:posOffset>3684270</wp:posOffset>
                </wp:positionV>
                <wp:extent cx="2171700" cy="22860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IV – Identificação do Alu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90.1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IV – Identificação do A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3846195</wp:posOffset>
                </wp:positionV>
                <wp:extent cx="2743200" cy="22860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6. Nome Completo sem Abrevi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302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6. Nome Completo sem Abrevi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4398645</wp:posOffset>
                </wp:positionV>
                <wp:extent cx="1143000" cy="2286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7. Nome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46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7. Nome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</wp:posOffset>
                </wp:positionH>
                <wp:positionV relativeFrom="paragraph">
                  <wp:posOffset>4741545</wp:posOffset>
                </wp:positionV>
                <wp:extent cx="1028700" cy="22860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8. Nome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73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8. Nome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5084445</wp:posOffset>
                </wp:positionV>
                <wp:extent cx="2171700" cy="22860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9. Carteira de Identidade do Alu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00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>9. Carteira de Identidade do A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0</wp:posOffset>
                </wp:positionH>
                <wp:positionV relativeFrom="paragraph">
                  <wp:posOffset>5084445</wp:posOffset>
                </wp:positionV>
                <wp:extent cx="1143000" cy="2286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>10. Órg. Exp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00.3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>10. Órg. Exp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8950</wp:posOffset>
                </wp:positionH>
                <wp:positionV relativeFrom="paragraph">
                  <wp:posOffset>5093970</wp:posOffset>
                </wp:positionV>
                <wp:extent cx="571500" cy="22860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>11. 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1.1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>11. 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8050</wp:posOffset>
                </wp:positionH>
                <wp:positionV relativeFrom="paragraph">
                  <wp:posOffset>5084445</wp:posOffset>
                </wp:positionV>
                <wp:extent cx="1143000" cy="2286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2. Data. Exp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00.3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12. Data. Exp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5084445</wp:posOffset>
                </wp:positionV>
                <wp:extent cx="1028700" cy="22860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3. Data Nas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00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13. Data Na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5427345</wp:posOffset>
                </wp:positionV>
                <wp:extent cx="2171700" cy="22860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4. Certidão de Nasci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27.3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14. Certidão de Nas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</wp:posOffset>
                </wp:positionH>
                <wp:positionV relativeFrom="paragraph">
                  <wp:posOffset>5598795</wp:posOffset>
                </wp:positionV>
                <wp:extent cx="342900" cy="22860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40.8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7850</wp:posOffset>
                </wp:positionH>
                <wp:positionV relativeFrom="paragraph">
                  <wp:posOffset>5598795</wp:posOffset>
                </wp:positionV>
                <wp:extent cx="457200" cy="22860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Liv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40.8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Liv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2850</wp:posOffset>
                </wp:positionH>
                <wp:positionV relativeFrom="paragraph">
                  <wp:posOffset>5598795</wp:posOffset>
                </wp:positionV>
                <wp:extent cx="457200" cy="22860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ol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40.8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Fol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9175</wp:posOffset>
                </wp:positionH>
                <wp:positionV relativeFrom="paragraph">
                  <wp:posOffset>5436870</wp:posOffset>
                </wp:positionV>
                <wp:extent cx="914400" cy="22860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5. Sex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28.1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15. S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05375</wp:posOffset>
                </wp:positionH>
                <wp:positionV relativeFrom="paragraph">
                  <wp:posOffset>5579745</wp:posOffset>
                </wp:positionV>
                <wp:extent cx="342900" cy="22860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39.3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5579745</wp:posOffset>
                </wp:positionV>
                <wp:extent cx="342900" cy="2286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3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25</wp:posOffset>
                </wp:positionH>
                <wp:positionV relativeFrom="paragraph">
                  <wp:posOffset>5770245</wp:posOffset>
                </wp:positionV>
                <wp:extent cx="1828800" cy="22860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6. Município de Nasci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54.3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16. Município de Nas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9175</wp:posOffset>
                </wp:positionH>
                <wp:positionV relativeFrom="paragraph">
                  <wp:posOffset>5770245</wp:posOffset>
                </wp:positionV>
                <wp:extent cx="571500" cy="22860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7. 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4.3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17. 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</wp:posOffset>
                </wp:positionH>
                <wp:positionV relativeFrom="paragraph">
                  <wp:posOffset>6113145</wp:posOffset>
                </wp:positionV>
                <wp:extent cx="1943100" cy="22860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V – Endereço do Alu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81.3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V – Endereço do A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</wp:posOffset>
                </wp:positionH>
                <wp:positionV relativeFrom="paragraph">
                  <wp:posOffset>6236970</wp:posOffset>
                </wp:positionV>
                <wp:extent cx="3086100" cy="22860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8. Rua, Avenida, Praça, Travessa, Povoado, Faz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491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18. Rua, Avenida, Praça, Travessa, Povoado, Faz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6236970</wp:posOffset>
                </wp:positionV>
                <wp:extent cx="914400" cy="228600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9. 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91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19. 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6236970</wp:posOffset>
                </wp:positionV>
                <wp:extent cx="800100" cy="228600"/>
                <wp:effectExtent l="0" t="0" r="0" b="0"/>
                <wp:wrapNone/>
                <wp:docPr id="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0. Quad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91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20. Qua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34075</wp:posOffset>
                </wp:positionH>
                <wp:positionV relativeFrom="paragraph">
                  <wp:posOffset>6227445</wp:posOffset>
                </wp:positionV>
                <wp:extent cx="685800" cy="22860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1. L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90.35pt;mso-position-vertical-relative:text;margin-left:4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21. 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50</wp:posOffset>
                </wp:positionH>
                <wp:positionV relativeFrom="paragraph">
                  <wp:posOffset>6570345</wp:posOffset>
                </wp:positionV>
                <wp:extent cx="1143000" cy="22860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2. Comple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17.3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22. Comple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5100</wp:posOffset>
                </wp:positionH>
                <wp:positionV relativeFrom="paragraph">
                  <wp:posOffset>6579870</wp:posOffset>
                </wp:positionV>
                <wp:extent cx="800100" cy="22860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3. Bair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18.1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23. Bai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</wp:posOffset>
                </wp:positionH>
                <wp:positionV relativeFrom="paragraph">
                  <wp:posOffset>6932295</wp:posOffset>
                </wp:positionV>
                <wp:extent cx="914400" cy="22860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4. Distr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45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24. Dist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47925</wp:posOffset>
                </wp:positionH>
                <wp:positionV relativeFrom="paragraph">
                  <wp:posOffset>6932295</wp:posOffset>
                </wp:positionV>
                <wp:extent cx="685800" cy="22860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5. C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45.8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25. 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</wp:posOffset>
                </wp:positionH>
                <wp:positionV relativeFrom="paragraph">
                  <wp:posOffset>7265670</wp:posOffset>
                </wp:positionV>
                <wp:extent cx="914400" cy="22860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6. Municíp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72.1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26.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7275195</wp:posOffset>
                </wp:positionV>
                <wp:extent cx="571500" cy="22860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7. 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72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27. 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3960</wp:posOffset>
                </wp:positionH>
                <wp:positionV relativeFrom="paragraph">
                  <wp:posOffset>7266305</wp:posOffset>
                </wp:positionV>
                <wp:extent cx="1714500" cy="22860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8. Tel. Resid. (com DD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72.15pt;mso-position-vertical-relative:text;margin-left:2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28. Tel. Resid. (com D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4635</wp:posOffset>
                </wp:positionH>
                <wp:positionV relativeFrom="paragraph">
                  <wp:posOffset>7266305</wp:posOffset>
                </wp:positionV>
                <wp:extent cx="1943100" cy="22860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9. Tel. P/ Recado (com DD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572.1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29. Tel. P/ Recado (com D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</wp:posOffset>
                </wp:positionH>
                <wp:positionV relativeFrom="paragraph">
                  <wp:posOffset>7713345</wp:posOffset>
                </wp:positionV>
                <wp:extent cx="3314700" cy="22860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VI – Dados Escolares para o Ano Letivo 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607.3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VI – Dados Escolares para o Ano Letiv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7210</wp:posOffset>
                </wp:positionH>
                <wp:positionV relativeFrom="paragraph">
                  <wp:posOffset>7590155</wp:posOffset>
                </wp:positionV>
                <wp:extent cx="914400" cy="22860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30. 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97.65pt;mso-position-vertical-relative:text;margin-left: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30.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</wp:posOffset>
                </wp:positionH>
                <wp:positionV relativeFrom="paragraph">
                  <wp:posOffset>7865745</wp:posOffset>
                </wp:positionV>
                <wp:extent cx="1257300" cy="22860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31.       Acel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19.3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31.       Acel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855</wp:posOffset>
                </wp:positionH>
                <wp:positionV relativeFrom="paragraph">
                  <wp:posOffset>8070850</wp:posOffset>
                </wp:positionV>
                <wp:extent cx="6800850" cy="237490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Marcar com um X se o aluno participa do Programa de Aceleração. Nos campos 32, 33, 34 e 35, preencher conforme curso, série, turma e turno de Orig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8.7pt;mso-wrap-distance-left:9.05pt;mso-wrap-distance-right:9.05pt;mso-wrap-distance-top:0pt;mso-wrap-distance-bottom:0pt;margin-top:635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  <w:t>Marcar com um X se o aluno participa do Programa de Aceleração. Nos campos 32, 33, 34 e 35, preencher conforme curso, série, turma e turno de Orig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8295005</wp:posOffset>
                </wp:positionV>
                <wp:extent cx="3086100" cy="228600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VII – Aluno com Necessidade Espe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653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VII – Aluno com Necessidade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00625</wp:posOffset>
                </wp:positionH>
                <wp:positionV relativeFrom="paragraph">
                  <wp:posOffset>8489950</wp:posOffset>
                </wp:positionV>
                <wp:extent cx="1976120" cy="35179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Só deverá ser preenchido para alunos com necessidades educativas especi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27.7pt;mso-wrap-distance-left:9.05pt;mso-wrap-distance-right:9.05pt;mso-wrap-distance-top:0pt;mso-wrap-distance-bottom:0pt;margin-top:668.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Só deverá ser preenchido para alunos com necessidades educativas espec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8810</wp:posOffset>
                </wp:positionH>
                <wp:positionV relativeFrom="paragraph">
                  <wp:posOffset>8428355</wp:posOffset>
                </wp:positionV>
                <wp:extent cx="685800" cy="228600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36. Á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63.6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36. Á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50</wp:posOffset>
                </wp:positionH>
                <wp:positionV relativeFrom="paragraph">
                  <wp:posOffset>8427720</wp:posOffset>
                </wp:positionV>
                <wp:extent cx="685800" cy="228600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32. 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63.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32.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9625</wp:posOffset>
                </wp:positionH>
                <wp:positionV relativeFrom="paragraph">
                  <wp:posOffset>8427720</wp:posOffset>
                </wp:positionV>
                <wp:extent cx="685800" cy="228600"/>
                <wp:effectExtent l="0" t="0" r="0" b="0"/>
                <wp:wrapNone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33. Sé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63.6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33. Sé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8427720</wp:posOffset>
                </wp:positionV>
                <wp:extent cx="914400" cy="228600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34. Tu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63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34. Tu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71675</wp:posOffset>
                </wp:positionH>
                <wp:positionV relativeFrom="paragraph">
                  <wp:posOffset>8427720</wp:posOffset>
                </wp:positionV>
                <wp:extent cx="1828800" cy="228600"/>
                <wp:effectExtent l="0" t="0" r="0" b="0"/>
                <wp:wrapNone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35. Indique com um X o Tu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663.6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35. Indique com um X o T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8608695</wp:posOffset>
                </wp:positionV>
                <wp:extent cx="571500" cy="228600"/>
                <wp:effectExtent l="0" t="0" r="0" b="0"/>
                <wp:wrapNone/>
                <wp:docPr id="1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Manh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77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Manh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34335</wp:posOffset>
                </wp:positionH>
                <wp:positionV relativeFrom="paragraph">
                  <wp:posOffset>8609330</wp:posOffset>
                </wp:positionV>
                <wp:extent cx="571500" cy="228600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ar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77.9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90925</wp:posOffset>
                </wp:positionH>
                <wp:positionV relativeFrom="paragraph">
                  <wp:posOffset>8609330</wp:posOffset>
                </wp:positionV>
                <wp:extent cx="457200" cy="228600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o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77.9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685</wp:posOffset>
                </wp:positionH>
                <wp:positionV relativeFrom="paragraph">
                  <wp:posOffset>8799830</wp:posOffset>
                </wp:positionV>
                <wp:extent cx="571500" cy="228600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92.9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9625</wp:posOffset>
                </wp:positionH>
                <wp:positionV relativeFrom="paragraph">
                  <wp:posOffset>8799195</wp:posOffset>
                </wp:positionV>
                <wp:extent cx="2514600" cy="22860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ssinatura do Aluno ou do seu Responsá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692.8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Assinatura do Aluno ou do seu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81425</wp:posOffset>
                </wp:positionH>
                <wp:positionV relativeFrom="paragraph">
                  <wp:posOffset>8799195</wp:posOffset>
                </wp:positionV>
                <wp:extent cx="3657600" cy="248285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ome do Resp. na Escola pelo Preench. do Cada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.55pt;mso-wrap-distance-left:9.05pt;mso-wrap-distance-right:9.05pt;mso-wrap-distance-top:0pt;mso-wrap-distance-bottom:0pt;margin-top:692.8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ome do Resp. na Escola pelo Preench. do Cad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143500</wp:posOffset>
                </wp:positionH>
                <wp:positionV relativeFrom="paragraph">
                  <wp:posOffset>2922270</wp:posOffset>
                </wp:positionV>
                <wp:extent cx="4899025" cy="123825"/>
                <wp:effectExtent l="0" t="0" r="0" b="0"/>
                <wp:wrapNone/>
                <wp:docPr id="1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nformar se houver alteração nos dados cadastrais do aluno preenchendo somente o campo correspondente a alter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luno Novo: Preencher todos os camp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9.75pt;mso-wrap-distance-left:9.05pt;mso-wrap-distance-right:9.05pt;mso-wrap-distance-top:0pt;mso-wrap-distance-bottom:0pt;margin-top:230.1pt;mso-position-vertical-relative:text;margin-left:-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Informar se houver alteração nos dados cadastrais do aluno preenchendo somente o campo correspondente a alteraçã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Aluno Novo: Preencher todos os camp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2955</wp:posOffset>
                </wp:positionH>
                <wp:positionV relativeFrom="paragraph">
                  <wp:posOffset>3318510</wp:posOffset>
                </wp:positionV>
                <wp:extent cx="4809490" cy="400685"/>
                <wp:effectExtent l="0" t="0" r="0" b="0"/>
                <wp:wrapNone/>
                <wp:docPr id="1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Informar se houver alteração nos dados cadastrais do aluno preenchendo somente o campo correspondente à alter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luno Novo: Preencher todos os camp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1.55pt;mso-wrap-distance-left:9.05pt;mso-wrap-distance-right:9.05pt;mso-wrap-distance-top:0pt;mso-wrap-distance-bottom:0pt;margin-top:261.3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  <w:t>Informar se houver alteração nos dados cadastrais do aluno preenchendo somente o campo correspondente à alteraçã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  <w:t>Aluno Novo: Preencher todos os camp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544" w:gutter="0" w:header="0" w:top="539" w:footer="0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15:00Z</dcterms:created>
  <dc:creator>santanna.darelli</dc:creator>
  <dc:description/>
  <dc:language>en-US</dc:language>
  <cp:lastModifiedBy>santanna.darelli</cp:lastModifiedBy>
  <cp:lastPrinted>2004-01-16T10:11:00Z</cp:lastPrinted>
  <dcterms:modified xsi:type="dcterms:W3CDTF">2004-01-16T12:15:00Z</dcterms:modified>
  <cp:revision>2</cp:revision>
  <dc:subject/>
  <dc:title>Manutenção</dc:title>
</cp:coreProperties>
</file>